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lang w:val="en-US" w:eastAsia="en-US"/>
        </w:rPr>
        <w:t xml:space="preserve">Riporto una </w:t>
      </w:r>
      <w:r>
        <w:rPr>
          <w:u w:val="single"/>
          <w:lang w:val="en-US" w:eastAsia="en-US"/>
        </w:rPr>
        <w:t xml:space="preserve">sintesi del </w:t>
      </w:r>
      <w:hyperlink r:id="rId2" w:tgtFrame="_blank">
        <w:r>
          <w:rPr>
            <w:rStyle w:val="InternetLink"/>
            <w:lang w:val="en-US" w:eastAsia="en-US"/>
          </w:rPr>
          <w:t>capitolo 3</w:t>
        </w:r>
      </w:hyperlink>
      <w:r>
        <w:rPr>
          <w:u w:val="single"/>
          <w:lang w:val="en-US" w:eastAsia="en-US"/>
        </w:rPr>
        <w:t xml:space="preserve"> del libro Disturbo di Personalità Borderline di John G. Gunderson • Perry D. Hoffman</w:t>
      </w:r>
      <w:r>
        <w:rPr>
          <w:lang w:val="en-US" w:eastAsia="en-US"/>
        </w:rPr>
        <w:t xml:space="preserve"> Edizione italiana a cura di Massimo Clerici Springer 2010. Si consiglia di acquistare il libro.</w:t>
      </w:r>
    </w:p>
    <w:p>
      <w:pPr>
        <w:pStyle w:val="Normal"/>
        <w:spacing w:lineRule="auto" w:line="240"/>
        <w:rPr>
          <w:lang w:val="en-US" w:eastAsia="en-US"/>
        </w:rPr>
      </w:pPr>
      <w:r>
        <w:rPr>
          <w:lang w:val="en-US" w:eastAsia="en-US"/>
        </w:rPr>
      </w:r>
    </w:p>
    <w:p>
      <w:pPr>
        <w:pStyle w:val="Normal"/>
        <w:spacing w:lineRule="auto" w:line="240"/>
        <w:rPr>
          <w:b/>
          <w:b/>
          <w:bCs/>
        </w:rPr>
      </w:pPr>
      <w:r>
        <w:rPr>
          <w:lang w:val="en-US" w:eastAsia="en-US"/>
        </w:rPr>
        <w:drawing>
          <wp:inline distT="0" distB="0" distL="0" distR="0">
            <wp:extent cx="5390515" cy="12763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3"/>
                    <a:srcRect l="-7" t="-28" r="-7" b="-28"/>
                    <a:stretch>
                      <a:fillRect/>
                    </a:stretch>
                  </pic:blipFill>
                  <pic:spPr bwMode="auto">
                    <a:xfrm>
                      <a:off x="0" y="0"/>
                      <a:ext cx="5390515" cy="1276350"/>
                    </a:xfrm>
                    <a:prstGeom prst="rect">
                      <a:avLst/>
                    </a:prstGeom>
                  </pic:spPr>
                </pic:pic>
              </a:graphicData>
            </a:graphic>
          </wp:inline>
        </w:drawing>
      </w:r>
      <w:r>
        <w:rPr>
          <w:lang w:val="en-US" w:eastAsia="en-US"/>
        </w:rPr>
        <mc:AlternateContent>
          <mc:Choice Requires="wps">
            <w:drawing>
              <wp:inline distT="0" distB="0" distL="0" distR="0">
                <wp:extent cx="307340" cy="307340"/>
                <wp:effectExtent l="0" t="0" r="0" b="0"/>
                <wp:docPr id="2" name="Rettangolo 2" descr="Descrizione: https://calibre-internal.invalid/img0036.jpg"/>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Rettangolo 2"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p>
    <w:p>
      <w:pPr>
        <w:pStyle w:val="Normal"/>
        <w:spacing w:lineRule="auto" w:line="240"/>
        <w:rPr>
          <w:lang w:val="en-US" w:eastAsia="en-US"/>
        </w:rPr>
      </w:pPr>
      <w:r>
        <w:rPr>
          <w:lang w:val="en-US" w:eastAsia="en-US"/>
        </w:rPr>
        <mc:AlternateContent>
          <mc:Choice Requires="wps">
            <w:drawing>
              <wp:inline distT="0" distB="0" distL="0" distR="0">
                <wp:extent cx="307340" cy="307340"/>
                <wp:effectExtent l="0" t="0" r="0" b="0"/>
                <wp:docPr id="3" name="Rettangolo 1" descr="Descrizione: https://calibre-internal.invalid/page0081_0000.svg"/>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Rettangolo 1"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p>
    <w:p>
      <w:pPr>
        <w:pStyle w:val="Normal"/>
        <w:spacing w:lineRule="auto" w:line="360"/>
        <w:rPr/>
      </w:pPr>
      <w:r>
        <w:rPr/>
        <w:t xml:space="preserve">L'autolesionismo volontariamente inflitto nei pazienti con disturbo di personalità borderline (DPB) può essere inquietante, spaventoso e provocare vergogna nei pazienti stessi, nelle loro famiglie e nei clinici che li hanno in cura. Questo comportamento è particolarmente confusivo a causa della sua natura apparentemente paradossale. Da una parte, causa enorme sofferenza fisica ed emotiva, dall'altra viene progettato e vissuto come un sollievo dalla sofferenza. Molti individui che mettono in atto l'autolesionismo lo descrivono come un </w:t>
      </w:r>
      <w:r>
        <w:rPr>
          <w:b/>
          <w:i/>
        </w:rPr>
        <w:t>dolore fisico sostitutivo, più facilmente tollerabile ed evidentemente visibile, rispetto alla sofferenza emotiva, vissuta invece come intollerabile e, per lo più, invisibile agli occhi degli altri</w:t>
      </w:r>
      <w:r>
        <w:rPr>
          <w:i/>
        </w:rPr>
        <w:t>.</w:t>
      </w:r>
      <w:r>
        <w:rPr/>
        <w:t xml:space="preserve"> Inoltre, gli individui provano confusione sulla realtà della loro sofferenza emotiva. Il danno fisico fornisce una prova concreta della sofferenza emotiva. I pazienti spesso riportano che "solo qualcuno che sia profondamente turbato si infliggerebbe questo tipo di autolesionismo." Il dolore fisico fornisce anche una giustificazione, dopo che si è verificato il fatto, per lo stato emotivo negativo. Un altro aspetto di questo apparente paradosso è che, nonostante il comportamento causi danno fisico alle persone, funziona anche come soluzione di compromesso che permette loro di continuare a vivere. I pazienti pensano: "mi faccio dei tagli o prendo questa dose relativamente eccessiva di sostanze così non dovrò uccidermi". Quindi, nonostante i clinici possano rispondere all'autolesionismo con un ricovero ospedaliero, potrebbe non essere necessario e persino controproducente se tale comportamento ha solo dato alla persona il "permesso" di continuare a vivere. Questo potrebbe essere vero non solo per l'autolesionismo non suicida ma anche per tentativi di suicidio a basso rischio di letalità. C'è una tendenza, da parte dei professionisti e dei familiari, di attribuire l'intenzione suicida all'autolesionismo non suicida, quale il tagliarsi in maniera superficiale. Questo può determinare ricoveri non necessari e sconvolgimenti nel funzionamento individuale, che possono condurre alla perdita di lavoro o all'allontanamento dalla scuola, nonchè paura, rabbia o ritiro dalla famiglia e dalle amicizie (Gunderson e Ridolfi, 2001). Tale errore di giudizio e il malinteso che ne segue è legato a un altro aspetto paradossale dell'autolesionismo nel DPB, cioè ad una sottostima e una reazione eccessiva al suicidio.</w:t>
      </w:r>
    </w:p>
    <w:p>
      <w:pPr>
        <w:pStyle w:val="Normal"/>
        <w:spacing w:lineRule="auto" w:line="360"/>
        <w:rPr/>
      </w:pPr>
      <w:r>
        <w:rPr/>
        <w:t>Molti di coloro che commettono atti di autolesionismo lo descrivono come un dolore fisico sostitutivo, più facilmente tollerabile ed evidentemente visibile, alla sofferenza emotiva, vissuta come intollerabile e per lo più invisibile agli occhi degli altri.</w:t>
      </w:r>
    </w:p>
    <w:p>
      <w:pPr>
        <w:pStyle w:val="Normal"/>
        <w:spacing w:lineRule="auto" w:line="360"/>
        <w:rPr/>
      </w:pPr>
      <w:r>
        <w:rPr/>
        <w:t>Molte persone con DPB sperimentano, frequentemente, autolesionismo non suicida insieme a ideazione suicidaria cronica, minacce di suicidio e tentativi ricorrenti di suicidio non letale. Questo rende molto difficile fare delle stime predittive del reale rischio di suicidio (Fine e Sansone, 1990). Nonostante vi sia una tendenza ad attuare ricoveri ospedalieri laddove non sia clinicamente indicato, professionisti e familiari possono sviluppare la reazione tipica del "gridare al lupo" a seguito di tentativi di suicidio a basso rischio di letalità, autolesionismo non suicida e ideazione suicida cronica. In uno scenario di questo tipo, clinici e familiari possono diventare quasi immuni alla preoccupazione per l'autolesionismo e la potenzialità suicidaria dopo ripetuti episodi accompagnati da ideazione e impulsi suicidari cronici. I caregivers possono allora diventare quasi compiaciuti, sottostimando o trascurando autentici rischi suicidaci, cosa che può contribuire invece a un alto tasso di compimento di suicidio. Infatti, la popolazione di individui con DPB è ad alto rischio di portare a termine il suicidio, con un tasso - nell'arco di vita - di 9-10%. In maniera affine, la bassa letalità dal punto di vista medico e gli apparentemente minori fattori precipitanti per molti episodi di autolesionismo contribuiscono alla percezione erronea che l'autolesionismo sia puramente manipolativo e mirato alla ricerca di attenzione e, di conseguenza, da prendersi non seriamente (Leibenluft et al. 1987). Perciò, nonostante il comportamento suicidario avvenga nel contesto di molti disturbi psichiatrici, la combinazione di autolesionismo non letale, tra cui il tagliarsi e il bruciarsi in maniera superficiale, insieme ai ripetuti tentativi di suicidio a basso rischio di letalità, è un fenomeno quasi esclusivo del DPB. L'alta incidenza nel DPB rappresenta un'enorme sfida al supporto di individui con questo problema. Infatti, alcuni clinici si rifiutano di prendere in carico pazienti con DPB a causa di un senso di gravosità del paziente, confusione, stress e responsabilità impliciti nel lavorare con pazienti così ad alto rischio. Questa è una circostanza infelice. Nonostante il lavoro con i pazienti affetti da DPB possa essere stressante, così come qualsiasi lavoro clinico con pazienti che hanno una malattia che minaccia la loro vita, può anche essere un'esperienza molto gratificante e produttiva. I pazienti possono liberarsi dell'ideazione suicida cronica ed eliminare i comportamenti autolesionistici come mezzo di coping.</w:t>
      </w:r>
    </w:p>
    <w:p>
      <w:pPr>
        <w:pStyle w:val="Normal"/>
        <w:spacing w:lineRule="auto" w:line="360"/>
        <w:rPr/>
      </w:pPr>
      <w:r>
        <w:rPr/>
        <w:t>Sebbene il lavoro con i pazienti affetti da DPB possa essere stressante, così come qualsiasi lavoro clinico con pazienti che hanno una malattia che minaccia la loro vita, può anche essere un'esperienza molto gratificante e produttiva.</w:t>
      </w:r>
    </w:p>
    <w:p>
      <w:pPr>
        <w:pStyle w:val="Normal"/>
        <w:spacing w:lineRule="auto" w:line="360"/>
        <w:rPr/>
      </w:pPr>
      <w:r>
        <w:rPr/>
        <w:t>Lo scopo di questo capitolo è fornire una rassegna esaustiva, da una prospettiva sia clinica che empirica, dello stato dell'arte nella conoscenza dell'esperienza emotiva e fisica degli individui con DPB che si fanno intenzionalmente del male, sia come tentativo di suicidio sia come autolesionismo non suicida.</w:t>
      </w:r>
    </w:p>
    <w:p>
      <w:pPr>
        <w:pStyle w:val="Normal"/>
        <w:spacing w:lineRule="auto" w:line="360"/>
        <w:rPr/>
      </w:pPr>
      <w:r>
        <w:rPr/>
        <w:t>Verranno discusse le seguenti aree:</w:t>
      </w:r>
    </w:p>
    <w:p>
      <w:pPr>
        <w:pStyle w:val="Normal"/>
        <w:spacing w:lineRule="auto" w:line="360"/>
        <w:rPr/>
      </w:pPr>
      <w:r>
        <w:rPr/>
        <w:t>•</w:t>
      </w:r>
      <w:r>
        <w:rPr>
          <w:rFonts w:cs="Calibri"/>
        </w:rPr>
        <w:t xml:space="preserve"> </w:t>
      </w:r>
      <w:r>
        <w:rPr/>
        <w:t>la definizione di condizioni rilevanti per l'esperienza di autolesionismo, incluse funzioni e obiettivi, fattori precipitanti e vulnerabilità che ne aumentano la probabilità e le conseguenze successive</w:t>
      </w:r>
    </w:p>
    <w:p>
      <w:pPr>
        <w:pStyle w:val="Normal"/>
        <w:spacing w:lineRule="auto" w:line="360"/>
        <w:rPr/>
      </w:pPr>
      <w:r>
        <w:rPr/>
        <w:t>•</w:t>
      </w:r>
      <w:r>
        <w:rPr>
          <w:rFonts w:cs="Calibri"/>
        </w:rPr>
        <w:t xml:space="preserve"> </w:t>
      </w:r>
      <w:r>
        <w:rPr/>
        <w:t>la distinzione tra comportamento suicidario e autolesionismo non suicida e i modi in cui qualche volta questi due aspetti si sovrappongono</w:t>
      </w:r>
    </w:p>
    <w:p>
      <w:pPr>
        <w:pStyle w:val="Normal"/>
        <w:spacing w:lineRule="auto" w:line="360"/>
        <w:rPr/>
      </w:pPr>
      <w:r>
        <w:rPr/>
        <w:t>•</w:t>
      </w:r>
      <w:r>
        <w:rPr>
          <w:rFonts w:cs="Calibri"/>
        </w:rPr>
        <w:t xml:space="preserve"> </w:t>
      </w:r>
      <w:r>
        <w:rPr/>
        <w:t>la discussione su come l'esperienza relativa a un atteggiamento suicidario negli individui con DPB possa essere diversa dal comportamento suicidario in persone depresse</w:t>
      </w:r>
    </w:p>
    <w:p>
      <w:pPr>
        <w:pStyle w:val="Normal"/>
        <w:spacing w:lineRule="auto" w:line="360"/>
        <w:rPr/>
      </w:pPr>
      <w:r>
        <w:rPr/>
        <w:t>•</w:t>
      </w:r>
      <w:r>
        <w:rPr>
          <w:rFonts w:cs="Calibri"/>
        </w:rPr>
        <w:t xml:space="preserve"> </w:t>
      </w:r>
      <w:r>
        <w:rPr/>
        <w:t>la descrizione degli approcci clinici per indagare la natura dell'autolesionismo e aiutare gli individui a gestire gli impulsi a tentare il suicidio e l'autolesionismo</w:t>
      </w:r>
    </w:p>
    <w:p>
      <w:pPr>
        <w:pStyle w:val="Normal"/>
        <w:spacing w:lineRule="auto" w:line="360"/>
        <w:rPr/>
      </w:pPr>
      <w:r>
        <w:rPr/>
        <w:t>•</w:t>
      </w:r>
      <w:r>
        <w:rPr>
          <w:rFonts w:cs="Calibri"/>
        </w:rPr>
        <w:t xml:space="preserve"> </w:t>
      </w:r>
      <w:r>
        <w:rPr/>
        <w:t>lo sviluppo di un nuovo modello: il modello di azione di auto-regolazione del comportamento suicidano e dell'autolesionismo non suicidano nei pazienti con DPB</w:t>
      </w:r>
    </w:p>
    <w:p>
      <w:pPr>
        <w:pStyle w:val="Normal"/>
        <w:spacing w:lineRule="auto" w:line="360"/>
        <w:rPr/>
      </w:pPr>
      <w:r>
        <w:rPr/>
        <w:t>•</w:t>
      </w:r>
      <w:r>
        <w:rPr>
          <w:rFonts w:cs="Calibri"/>
        </w:rPr>
        <w:t xml:space="preserve"> </w:t>
      </w:r>
      <w:r>
        <w:rPr/>
        <w:t>l'illustrazione, utilizzando esempi clinici, di come questa comprensione possa essere applicata alla clinica nella direzione di un trattamento più efficace</w:t>
      </w:r>
    </w:p>
    <w:p>
      <w:pPr>
        <w:pStyle w:val="Normal"/>
        <w:spacing w:lineRule="auto" w:line="360"/>
        <w:rPr/>
      </w:pPr>
      <w:r>
        <w:rPr/>
        <w:t>•</w:t>
      </w:r>
      <w:r>
        <w:rPr>
          <w:rFonts w:cs="Calibri"/>
        </w:rPr>
        <w:t xml:space="preserve"> </w:t>
      </w:r>
      <w:r>
        <w:rPr/>
        <w:t>le raccomandazioni per la ricerca futura.</w:t>
      </w:r>
    </w:p>
    <w:p>
      <w:pPr>
        <w:pStyle w:val="Normal"/>
        <w:spacing w:lineRule="auto" w:line="360"/>
        <w:rPr/>
      </w:pPr>
      <w:r>
        <w:rPr/>
        <w:t>In questo capitolo ci focalizziamo principalmente sui fattori psicologici legati all'autolesionismo. Tuttavia, quando i risultati sono rilevanti per la fenomenologia dell'autolesionismo, discuteremo i recenti progressi fatti nella comprensione dei sistemi neurobiologici che possono essere implicati nel comportamento autolesionistico.</w:t>
      </w:r>
    </w:p>
    <w:p>
      <w:pPr>
        <w:pStyle w:val="Normal"/>
        <w:spacing w:lineRule="auto" w:line="360"/>
        <w:rPr/>
      </w:pPr>
      <w:r>
        <w:rPr/>
        <w:t>3.1</w:t>
      </w:r>
    </w:p>
    <w:p>
      <w:pPr>
        <w:pStyle w:val="Normal"/>
        <w:spacing w:lineRule="auto" w:line="360"/>
        <w:rPr/>
      </w:pPr>
      <w:r>
        <w:rPr/>
        <w:t>Background e definizioni</w:t>
      </w:r>
    </w:p>
    <w:p>
      <w:pPr>
        <w:pStyle w:val="Normal"/>
        <w:spacing w:lineRule="auto" w:line="360"/>
        <w:rPr/>
      </w:pPr>
      <w:r>
        <w:rPr/>
        <w:t>Nonostante la recente attenzione da parte dei media e del mondo clinico al comportamento autolesionistico, non vi è ancora una sufficiente comprensione sulla reale esperienza di persone che si feriscono intenzionalmente senza causarsi un danno letale. Persino i termini e le definizioni sono poco chiare e in conflitto. Molti termini utilizzati per discutere un danno diretto nei propri confronti devono essere chiarificati.</w:t>
      </w:r>
    </w:p>
    <w:p>
      <w:pPr>
        <w:pStyle w:val="Normal"/>
        <w:spacing w:lineRule="auto" w:line="360"/>
        <w:rPr/>
      </w:pPr>
      <w:r>
        <w:rPr/>
        <w:t>L'autolesionismo volontario include due forme di comportamento auto-distruttivo: una con l'intenzionalità a morire e l'altra in cui il male auto-inflitto non presenta questa intenzione.</w:t>
      </w:r>
    </w:p>
    <w:p>
      <w:pPr>
        <w:pStyle w:val="Normal"/>
        <w:spacing w:lineRule="auto" w:line="360"/>
        <w:rPr/>
      </w:pPr>
      <w:r>
        <w:rPr/>
        <w:t>L'autolesionismo volontario include due forme di comportamento auto-distruttivo: una con l'intenzionalità a morire e l'altra in cui il male auto-inflitto non presenta questa intenzione. Entrambe le forme includono dolore fisico auto-inflitto ma non includono comportamenti in cui l'individuo provochi altri a fargli del male, come il coinvolgimento in risse. Le due forme di autolesionismo discusse in questa sede sono definite come segue:</w:t>
      </w:r>
    </w:p>
    <w:p>
      <w:pPr>
        <w:pStyle w:val="Normal"/>
        <w:spacing w:lineRule="auto" w:line="360"/>
        <w:rPr/>
      </w:pPr>
      <w:r>
        <w:rPr/>
        <w:t>1. Tentativi di suicidio: un tentativo di suicidio è definito come un atto autodistruttivo intenzionale compiuto con un'intenzione, almeno parziale, di morire. Nonostante questa sia una definizione semplice, la valutazione dell'intenzionalità soggettiva di un individuo rappresenta una sfida per una serie di ragioni. L'intenzione può essere difficile da determinare attraverso la domanda diretta, in quanto resoconti retrospettivi possono essere influenzati dalla reinterpretazione e dal risultato e possono non essere più descrizioni accurate dello stato mentale dell'individuo al momento dell'autolesività. Da un punto di vista clinico, l'intento suicidano è spesso dedotto da comportamenti esterni o fattori (quali il livello di letalità del comportamento autolesivo dal punto di vista medico) o ancora da circostanze (quale la probabilità di essere scoperti durante l'atto autolesivo o immediatamente dopo). Queste deduzioni possono portare a congetture erronee, in particolar modo per quegli individui con DPB che commettono autolesionismo per svariate ragioni e in cui l'intenzione di morire è spesso ambigua. La percezione dell'intenzionalità può anche essere distorta dall'esistenza di tentativi precedenti non letali (Stanley et al. 2001).</w:t>
      </w:r>
    </w:p>
    <w:p>
      <w:pPr>
        <w:pStyle w:val="Normal"/>
        <w:spacing w:lineRule="auto" w:line="360"/>
        <w:rPr/>
      </w:pPr>
      <w:r>
        <w:rPr/>
        <w:t>2. Comportamento autolesivo: l'autolesionismo non suicida, chiamato qualche volta auto-mutilazione, è definito come un comportamento auto-distruttivo intenzionale commesso senza intenzione di morire. Tale autolesionismo senza intenzioni suicidane è abbastanza caratteristico della diagnosi di DPB e può essere compreso nel contesto della patologia del DPB come uno sforzo per regolare le emozioni. Nonostante il tentativo suicidano sia spesso attribuito da clinici e familiari anche ai comportamenti autolesivi, i pazienti con DPB spesso sono piuttosto espliciti nell'affermare che la loro intenzione è piuttosto il contrario e che questi comportamenti sono spesso utilizzati nel tentativo di sentirsi meglio.</w:t>
      </w:r>
    </w:p>
    <w:p>
      <w:pPr>
        <w:pStyle w:val="Normal"/>
        <w:spacing w:lineRule="auto" w:line="360"/>
        <w:rPr/>
      </w:pPr>
      <w:r>
        <w:rPr/>
        <w:t>È importante fare menzione di altri due termini: auto-mutilazione e parasuicidio. Nonostante il termine auto-mutilazione sia usato comunemente per descrivere l'autolesionismo non suicida, crediamo che non sia sufficientemente esaustivo. Alcune forme di autolesionismo, tra cui tagliarsi e bruciarsi, includono la mutilazione; altri, come sbattere la testa o colpirsi non la includono. Il termine parasuicidio è spesso utilizzato in maniera non corretta. Nonostante si faccia l'errore di pensare che includa solo comportamenti senza intento suicida, la sua effettiva definizione è riferibile ad ogni comportamento autolesivo, con o senza intento suicida, che non risulti in decesso. Di conseguenza tutti i tentativi di suicidio rientrano nella categoria di parasuicidio, così come l'auto-mutilazione e l'autolesionismo non suicida.</w:t>
      </w:r>
    </w:p>
    <w:p>
      <w:pPr>
        <w:pStyle w:val="Normal"/>
        <w:spacing w:lineRule="auto" w:line="360"/>
        <w:rPr/>
      </w:pPr>
      <w:r>
        <w:rPr/>
        <w:t>3.2</w:t>
      </w:r>
    </w:p>
    <w:p>
      <w:pPr>
        <w:pStyle w:val="Normal"/>
        <w:spacing w:lineRule="auto" w:line="360"/>
        <w:rPr>
          <w:b/>
          <w:b/>
        </w:rPr>
      </w:pPr>
      <w:r>
        <w:rPr>
          <w:b/>
        </w:rPr>
        <w:t>Diffusione e significato del problema</w:t>
      </w:r>
    </w:p>
    <w:p>
      <w:pPr>
        <w:pStyle w:val="Normal"/>
        <w:spacing w:lineRule="auto" w:line="360"/>
        <w:rPr/>
      </w:pPr>
      <w:r>
        <w:rPr/>
        <w:t xml:space="preserve">Come precedentemente affermato, gli individui con DPB presentano un </w:t>
      </w:r>
      <w:r>
        <w:rPr>
          <w:i/>
          <w:u w:val="single"/>
        </w:rPr>
        <w:t>tasso di suicidio nell'arco della vita di circa 9-10%</w:t>
      </w:r>
      <w:r>
        <w:rPr/>
        <w:t xml:space="preserve"> (Linehan et al. 1991; Stone et al. 1987a, 1987b; Ventura et al. 1997). Si stima che fino al 75% di individui con DPB abbiano commesso un tentativo di suicidio non mortale (Fyer, 1988; Gunderson, 1984), e di questi quasi il 50% almeno un tentativo grave (Fyer 1988). Inoltre, circa l'80% della popolazione ricoverata per DPB ha commesso atti di auto-mutilazione, solitamente rappresentati dal tagliarsi, bruciarsi la pelle o colpirsi senza l'intenzione di morire (Shearer et al. 1988). Nonostante questi dati siano sorprendentemente alti, potrebbero in qualche modo sovrastimare l'incidenza di tali comportamenti nella popolazione generale con DPB, in quanto derivanti principalmente da studi su pazienti ricoverati. L'auto-mutilazione, di per sé, è un fattore di rischio per il comportamento suicidario, in quanto il 55-85% degli individui che si provocano automutilazioni hanno compiuto almeno un tentativo di suicidio (Favazza e Conterio, 1989; Gardner e Gardner, 1975; Rosenthal et al. 1972; Roy, 1978). La combinazione di comportamento suicidano e auto-mutilazione è particolarmente comune nel DPB (Soloff et al. 1994).</w:t>
      </w:r>
    </w:p>
    <w:p>
      <w:pPr>
        <w:pStyle w:val="Normal"/>
        <w:spacing w:lineRule="auto" w:line="360"/>
        <w:rPr/>
      </w:pPr>
      <w:r>
        <w:rPr/>
        <w:t>Nonostante i tentativi di suicidio e l'autolesionismo non suicidario siano entrambi auto-distruttivi, sono spesso distinti nella mente dell'individuo e sono molto diversi per quanto riguarda intenzionalità e metodo. La letalità, dal punto di vista medico, di questi due tipi di comportamento può essere simile, a seguito di errori di calcolo e distorsioni della percezione di letalità di un certo atto. Stanley et al. (2001) hanno trovato che individui con DPB che commettono sia atti di auto-mutilazione sia tentativi di suicidio tendono a interpretare i loro tentativi di suicidio come meno letali di quanto siano realmente, con una maggiore probabilità di salvezza e minore certezza di morte. Perciò, l'ambivalenza dell'intenzionalità suicidaria nell'interazione con esperienze passate di autolesionismo non suicida, non necessariamente riduce la letalità medica di questi tentativi di suicidio. Il metodo usuale per il tentativo di suicidio nel DPB è l'overdose (Stanley et al. 2001). Nonostante l'assunzione eccessiva di sostanze sia meno violenta di altri metodi e più conciliabile con tentativi a basso rischio di letalità, ciò non implica che vi sia meno intenzionalità di morte. Uno studio su scelta del metodo, intenzione e genere nel completamento del suicidio ha mostrato come, nonostante le donne che commettono suicidio usino mezzi meno violenti (overdose e avvelenamento da monossido di carbonio) rispetto agli uomini (pistole e impiccagione), non vi fosse differenza nelle loro intenzioni (Denning et al. 2000).</w:t>
      </w:r>
    </w:p>
    <w:p>
      <w:pPr>
        <w:pStyle w:val="Normal"/>
        <w:spacing w:lineRule="auto" w:line="360"/>
        <w:rPr/>
      </w:pPr>
      <w:r>
        <w:rPr/>
        <w:t>Il tipo comune di autolesionismo non suicida è rappresentato dal tagliarsi la pelle (spesso l'interno del braccio) e bruciarsi (braccia, gambe e stomaco). Frequente è anche il colpirsi, sbattere la testa, mordersi, tirarsi i capelli e darsi pizzicotti. Il rendiconto di Sherer (1994) sulla fenomenologia dell'autolesionismo ha documentato che la forma di autolesionismo non suicida più frequente tra i pazienti con DPB ricoverati era tagliarsi a livello superficiale o graffiarsi (80%), seguito dal colpirsi (24%), dal bruciarsi (20%) e dal picchiare la testa (15%).</w:t>
      </w:r>
    </w:p>
    <w:p>
      <w:pPr>
        <w:pStyle w:val="Normal"/>
        <w:spacing w:lineRule="auto" w:line="360"/>
        <w:rPr/>
      </w:pPr>
      <w:r>
        <w:rPr/>
        <w:t>3.3</w:t>
      </w:r>
    </w:p>
    <w:p>
      <w:pPr>
        <w:pStyle w:val="Normal"/>
        <w:spacing w:lineRule="auto" w:line="360"/>
        <w:rPr>
          <w:b/>
          <w:b/>
        </w:rPr>
      </w:pPr>
      <w:r>
        <w:rPr>
          <w:b/>
        </w:rPr>
        <w:t>Comportamento autolesionistico: ragioni e funzioni</w:t>
      </w:r>
    </w:p>
    <w:p>
      <w:pPr>
        <w:pStyle w:val="Normal"/>
        <w:spacing w:lineRule="auto" w:line="360"/>
        <w:rPr/>
      </w:pPr>
      <w:r>
        <w:rPr/>
        <w:t>Una credenza comune è che l'autolesionismo non suicidano sia un modo per cercare l'attenzione e manipolare. Tuttavia, esistono evidenze cliniche ed empiriche che met tono in discussione quest'idea. L'autolesionismo non suicidano è spesso un comportamento molto privato; non di rado viene nascosto e negato. Le persone che si provocano lesioni in genere si vergognano profondamente del loro autolesionismo. Sherer (1994) e Brodsky et al. (1995) hanno riportato in maniera indipendente che circa il 50% dei pazienti con DPB ricoverati nascondeva il fatto di procurarsi lesioni e non permetteva che nessuno lo venisse a sapere. Suyemoto (1988) riporta come l'isolamento dagli altri quasi sempre preceda l'atto effettivo di auto-mutilazione.</w:t>
      </w:r>
    </w:p>
    <w:p>
      <w:pPr>
        <w:pStyle w:val="Normal"/>
        <w:spacing w:lineRule="auto" w:line="360"/>
        <w:rPr/>
      </w:pPr>
      <w:r>
        <w:rPr/>
        <w:t>L'autolesionismo non suicidario è spesso un comportamento molto privato; non di rado viene nascosto e negato. Le persone che si provocano lesioni in genere si vergognano profondamente del loro autolesionismo.</w:t>
      </w:r>
    </w:p>
    <w:p>
      <w:pPr>
        <w:pStyle w:val="Normal"/>
        <w:spacing w:lineRule="auto" w:line="360"/>
        <w:rPr/>
      </w:pPr>
      <w:r>
        <w:rPr/>
        <w:t>Nonostante ciò, le persone si sentono manipolate dall'autolesionismo e in effetti tale comportamento attira l'attenzione. È importante distinguere tra intenzione ed effetto. Suyemoto (1998) ha evidenziato come chi compia atti di auto-mutilazione, sentendosi sopraffatto dalle proprie emozioni, sia spesso inconsapevole dell'effetto che genera sugli altri. Tuttavia, l'attenzione che risulta dall'auto-mutilazione può diventare un rinforzo, così che anche quando il comportamento fosse stato inteso come obiettivo di regolazione delle emozioni, l'attenzione che ne risulta spesso diventa una conseguenza desiderabile. Le funzioni dell'autolesionismo più frequentemente riportate dai pazienti sono le seguenti.</w:t>
      </w:r>
    </w:p>
    <w:p>
      <w:pPr>
        <w:pStyle w:val="Normal"/>
        <w:spacing w:lineRule="auto" w:line="360"/>
        <w:rPr/>
      </w:pPr>
      <w:r>
        <w:rPr/>
        <w:t xml:space="preserve">1. </w:t>
      </w:r>
      <w:r>
        <w:rPr>
          <w:u w:val="single"/>
        </w:rPr>
        <w:t>Regolazione delle emozioni</w:t>
      </w:r>
      <w:r>
        <w:rPr/>
        <w:t>. L'autolesionismo non suicidano sembra far sentire meglio l'individuo riducendo la tensione emotiva, generalmente sperimentata come estremo disagio, ansia, rabbia, colpa o vergogna (Favazza e Conterio, 1989).</w:t>
      </w:r>
    </w:p>
    <w:p>
      <w:pPr>
        <w:pStyle w:val="Normal"/>
        <w:spacing w:lineRule="auto" w:line="360"/>
        <w:rPr/>
      </w:pPr>
      <w:r>
        <w:rPr/>
        <w:t xml:space="preserve">2. </w:t>
      </w:r>
      <w:r>
        <w:rPr>
          <w:u w:val="single"/>
        </w:rPr>
        <w:t>Distrazione</w:t>
      </w:r>
      <w:r>
        <w:rPr/>
        <w:t>. L'autolesionismo è anche utilizzato come distrazione dal dolore emotivo. In maniera simile alla bulimia con i suoi rituali e preoccupazioni, gli episodi di autolesionismo possono essere altrettanto auto-coinvolgenti. Per cui, l'autolesionismo diventa un'attività molto desiderabile e perciò serve da distrazione da emozioni ed eventi spiacevoli.</w:t>
      </w:r>
    </w:p>
    <w:p>
      <w:pPr>
        <w:pStyle w:val="Normal"/>
        <w:spacing w:lineRule="auto" w:line="360"/>
        <w:rPr/>
      </w:pPr>
      <w:r>
        <w:rPr/>
        <w:t xml:space="preserve">3. </w:t>
      </w:r>
      <w:r>
        <w:rPr>
          <w:u w:val="single"/>
        </w:rPr>
        <w:t>Auto-punizione</w:t>
      </w:r>
      <w:r>
        <w:rPr/>
        <w:t>. Gunderson e Ridolfi (2001) hanno riportato, sulla base della loro esperienza clinica, che il tagliarsi serve per lo più alla funzione di auto-punizione, "fornendo sollievo da uno stato non ben articolato ma intollerabile che include intensa vergogna, rimorso e convinzioni di cattiveria e alienazione" (p. 63).</w:t>
      </w:r>
    </w:p>
    <w:p>
      <w:pPr>
        <w:pStyle w:val="Normal"/>
        <w:spacing w:lineRule="auto" w:line="360"/>
        <w:rPr/>
      </w:pPr>
      <w:r>
        <w:rPr/>
        <w:t xml:space="preserve">4. </w:t>
      </w:r>
      <w:r>
        <w:rPr>
          <w:u w:val="single"/>
        </w:rPr>
        <w:t>Prova concreta di disagio emotivo</w:t>
      </w:r>
      <w:r>
        <w:rPr/>
        <w:t>. Questa è per lo più a beneficio del paziente stesso e non per fornire prove alle altre persone. Risulta difficile, per questi individui, credere a quanto si possano sentire male senza una prova visibile. Linehan (1993) ha descritto il processo di auto-invalidazione che si verifica nel DPB, dove gli individui credono che di stare iperreagendo o di non aver motivo per sentirsi in quel modo e, quindi, di non doversi sentire così. Una cicatrice o un livido possono fornire la prova concreta del loro stato emotivo.</w:t>
      </w:r>
    </w:p>
    <w:p>
      <w:pPr>
        <w:pStyle w:val="Normal"/>
        <w:spacing w:lineRule="auto" w:line="360"/>
        <w:rPr/>
      </w:pPr>
      <w:r>
        <w:rPr/>
        <w:t xml:space="preserve">5. </w:t>
      </w:r>
      <w:r>
        <w:rPr>
          <w:u w:val="single"/>
        </w:rPr>
        <w:t>Sforzo di controllo</w:t>
      </w:r>
      <w:r>
        <w:rPr/>
        <w:t>. Individui con DPB esprimono grosse difficoltà con la regolazione delle emozioni e quindi si sentono spesso fuori controllo. Per sentirsi di avere il controllo di eventi ed emozioni, si fanno del male. Facendosi del male, prendono il controllo dei comportamenti fuori dal controllo degli altri o degli eventi esterni che causano il loro disagio (Favazza, 1989).</w:t>
      </w:r>
    </w:p>
    <w:p>
      <w:pPr>
        <w:pStyle w:val="Normal"/>
        <w:spacing w:lineRule="auto" w:line="360"/>
        <w:rPr/>
      </w:pPr>
      <w:r>
        <w:rPr/>
        <w:t xml:space="preserve">6. </w:t>
      </w:r>
      <w:r>
        <w:rPr>
          <w:u w:val="single"/>
        </w:rPr>
        <w:t>Alleviamento dell'intorpidimento e della depersonalizzazione</w:t>
      </w:r>
      <w:r>
        <w:rPr/>
        <w:t>. Favazza (1989) chiama questa funzione "ritorno alla realtà". Molti individui con DPB sperimentano sentimenti molto dolorosi in risposta a eventi, interazioni o emozioni che li turbano. Questi sentimenti possono sopraffare e portare a una sensazione di "carico emotivo". Rimanere in questo stato è molto doloroso e come risultato il paziente può entrare in uno stato di intorpidimento e depersonalizzazione. Tuttavia, anche questo stato è sconcertante e risulta difficile uscirne. L'autolesionismo è uno dei pochi comportamenti che può alleviare tale intorpidimento.</w:t>
      </w:r>
    </w:p>
    <w:p>
      <w:pPr>
        <w:pStyle w:val="Normal"/>
        <w:spacing w:lineRule="auto" w:line="360"/>
        <w:rPr/>
      </w:pPr>
      <w:r>
        <w:rPr/>
        <w:t xml:space="preserve">7. </w:t>
      </w:r>
      <w:r>
        <w:rPr>
          <w:u w:val="single"/>
        </w:rPr>
        <w:t>Espressione della rabbia</w:t>
      </w:r>
      <w:r>
        <w:rPr/>
        <w:t>. Sfogare la rabbia attraverso l'autolesionismo sembra più sicuro e produce meno colpa che esprimere la rabbia verso altri (Favazza, 1989).</w:t>
      </w:r>
    </w:p>
    <w:p>
      <w:pPr>
        <w:pStyle w:val="Normal"/>
        <w:spacing w:lineRule="auto" w:line="360"/>
        <w:rPr/>
      </w:pPr>
      <w:r>
        <w:rPr/>
        <w:t>In un campione di pazienti con DPB ricoverati (Shearer, 1994), le funzioni più frequentemente riportate di autolesionismo non suicidano sono state: sentire dolore concreto invece di dolore emotivo travolgente (59%), infliggere autopunizione (49%), diminuire ansia e sentimenti di disperazione (33%), sentirsi in grado di esercitare un controllo (22%), esprimere la rabbia (22%), sentire qualcosa quando ci si trova in uno stato di intorpidimento e di mancanza di contatto (20%), cercare aiuto dagli altri (17%) e tenere lontani brutti ricordi (15%).</w:t>
      </w:r>
    </w:p>
    <w:p>
      <w:pPr>
        <w:pStyle w:val="Normal"/>
        <w:spacing w:lineRule="auto" w:line="360"/>
        <w:rPr/>
      </w:pPr>
      <w:r>
        <w:rPr/>
        <w:t>3.4</w:t>
      </w:r>
    </w:p>
    <w:p>
      <w:pPr>
        <w:pStyle w:val="Normal"/>
        <w:spacing w:lineRule="auto" w:line="360"/>
        <w:rPr>
          <w:b/>
          <w:b/>
        </w:rPr>
      </w:pPr>
      <w:r>
        <w:rPr>
          <w:b/>
        </w:rPr>
        <w:t>L'esperienza dell'autolesionismo</w:t>
      </w:r>
    </w:p>
    <w:p>
      <w:pPr>
        <w:pStyle w:val="Normal"/>
        <w:spacing w:lineRule="auto" w:line="360"/>
        <w:rPr/>
      </w:pPr>
      <w:r>
        <w:rPr/>
        <w:t>Vi è un processo che, tipicamente, conduce all'autolesionismo. Qualche "scombussolamento" - un evento, un fattore ambientale scatenante - si verifica. Gunderson e Ridolfi (2001), Suyemoto (1998) e Russ (1992) enfatizzano come il fattore scatenante sia quasi sempre una reale o immaginaria perdita interpersonale attraverso una separazione o abbandono. Segue un'interpretazione (cognizione) dell'evento, la quale solitamente include vergogna o auto-condanna. Si verifica, allora, una escalation emotiva in cui il giudizio è offuscato, i sentimenti sono divoranti e le emozioni sono fuori controllo, trasformandosi in genere in una qualche forma di odio auto-diretto. Suyemoto (1998) mette in evidenza come l'emozione travolgente spesso, ma non sempre, porti ad una risposta dissociativa in cui l'individuo parte con il sentire un dolore intenso per arrivare a non sentire nulla del tutto tranne l'esperienza di intorpidimento. I sentimenti di paura o l'intorpidimento diventano una pressione interna crescente cui diventa difficile resistere. La persona si fa male e sperimenta un immediato senso di sollievo dalla pressione (Gardner e Cowdry, 1985) e una reintegrazione dello stato di equilibrio.</w:t>
      </w:r>
    </w:p>
    <w:p>
      <w:pPr>
        <w:pStyle w:val="Normal"/>
        <w:spacing w:lineRule="auto" w:line="360"/>
        <w:rPr>
          <w:u w:val="single"/>
        </w:rPr>
      </w:pPr>
      <w:r>
        <w:rPr>
          <w:u w:val="single"/>
        </w:rPr>
        <w:t>Il fattore scatenante è quasi sempre una reale o immaginaria perdita interpersonale attraverso una separazione o abbandono.</w:t>
      </w:r>
    </w:p>
    <w:p>
      <w:pPr>
        <w:pStyle w:val="Normal"/>
        <w:spacing w:lineRule="auto" w:line="360"/>
        <w:rPr/>
      </w:pPr>
      <w:r>
        <w:rPr/>
        <w:t>Non è chiaro cosa succeda esattamente per condurre l'individuo al senso di sollievo. Alcuni soggetti riferiscono che smettono di farsi male quando iniziano a sentire dolore. Altri si fermano quando vedono il sangue, come se questo fosse il segno del rilascio della tensione o del termine dei sentimenti negativi. Leibenluft et al. (1987) hanno affermato che l'autolesionismo è notevolmente efficace nel placare lo stato disforico. Nonostante il sollievo possa essere associato con fattori psicologici come un sollievo dai sensi di colpa attraverso l'auto-punizione, Leibenluft e colleghi hanno riconosciuto la possibilità di un meccanismo fisiologico tale per cui il sollievo da un certo tipo di dolore avviene attraverso l'induzione di un contro-stimolo. Gli autori hanno anche suggerito come l'autolesionismo, forse, stimoli il rilascio di un agente biochimico in grado di ridurre il dolore quale l'endorfina. A supporto di quest'ultima spiegazione, vi è uno studio di Stanley et al. (2003) che indica la presenza di una concentrazione alterata di oppiodi endogeni nel fluido cerebrospinale di chi pratica autolesionismo.</w:t>
      </w:r>
    </w:p>
    <w:p>
      <w:pPr>
        <w:pStyle w:val="Normal"/>
        <w:spacing w:lineRule="auto" w:line="360"/>
        <w:rPr/>
      </w:pPr>
      <w:r>
        <w:rPr/>
        <w:t>3.5</w:t>
      </w:r>
    </w:p>
    <w:p>
      <w:pPr>
        <w:pStyle w:val="Normal"/>
        <w:spacing w:lineRule="auto" w:line="360"/>
        <w:rPr/>
      </w:pPr>
      <w:r>
        <w:rPr/>
        <w:t>Conoscenze e fattori cognitivi</w:t>
      </w:r>
    </w:p>
    <w:p>
      <w:pPr>
        <w:pStyle w:val="Normal"/>
        <w:spacing w:lineRule="auto" w:line="360"/>
        <w:rPr/>
      </w:pPr>
      <w:r>
        <w:rPr/>
        <w:t>Le funzioni dell'autolesionismo sono molto influenzate dalle conoscenze che accompagnano l'esperienza emotiva. Gli individui che si provocano autolesioni spesso hanno due credenze fisse - definite "miti" da Linehan (1993) e "credenze distorte" da J. S. Beck (1995) - che supportano la funzione dell'autolesionismo stesso. Per esempio, gli individui con DPB spesso ritengono di non poter gestire il dolore emotivo e che il dolore fisico sia più tollerabile. Pensano di potersi liberare delle emozioni negative e che l'autolesionismo sia l'unico modo in cui possono ottenere sollievo immediato dai loro stati emotivi intollerabili. Facendosi del male credono di avere maggior controllo che se si permettessero di sperimentare le loro emozioni sbilanciate, le quali vengono percepite come provenienti dal nulla o stimolate da eventi che essi ritengono (non sempre correttamente) essere completamente fuori dal loro controllo. Gli individui che utilizzano l'autolesionismo come espressione della rabbia credono che sia meglio fare del male a se stessi piuttosto che esprimere la rabbia e reputano che sia "sbagliato" esprimere sentimenti di rabbia verso gli altri, particolarmente verso altri cui si vuole bene. Chi ha bisogno di auto-punirsi spesso crede di meritarsi di soffrire. C'è bisogno di ulteriori ricerche per documentare in maniera empirica queste credenze e per comprendere come esse contribuiscano all'autolesionismo.</w:t>
      </w:r>
    </w:p>
    <w:p>
      <w:pPr>
        <w:pStyle w:val="Normal"/>
        <w:spacing w:lineRule="auto" w:line="360"/>
        <w:rPr/>
      </w:pPr>
      <w:r>
        <w:rPr/>
        <w:t>Gli individui con DPB spesso ritengono di non poter gestire il dolore emotivo e che il dolore fisico sia più tollerabile.</w:t>
      </w:r>
    </w:p>
    <w:p>
      <w:pPr>
        <w:pStyle w:val="Normal"/>
        <w:spacing w:lineRule="auto" w:line="360"/>
        <w:rPr/>
      </w:pPr>
      <w:r>
        <w:rPr/>
        <w:t>3.6</w:t>
      </w:r>
    </w:p>
    <w:p>
      <w:pPr>
        <w:pStyle w:val="Normal"/>
        <w:spacing w:lineRule="auto" w:line="360"/>
        <w:rPr/>
      </w:pPr>
      <w:r>
        <w:rPr/>
        <w:t>Dissociazione, comportamento autolesivo e l'esperienza del dolore</w:t>
      </w:r>
    </w:p>
    <w:p>
      <w:pPr>
        <w:pStyle w:val="Normal"/>
        <w:spacing w:lineRule="auto" w:line="360"/>
        <w:rPr/>
      </w:pPr>
      <w:r>
        <w:rPr/>
        <w:t>Alcuni lavori (Kemperman et al. 1997; Russ et al. 1993) riportano come gli individui con DPB che si provocano lesioni rientrino in due gruppi distinti a seconda che sentano dolore o meno mentre compiono atti auto-lesionistici. Secondo Russ et al. (1993), chi non sente dolore durante atti di autolesionismo rappresenta una popolazione più compromessa caratterizzata da alti livelli di depressione, ansia, impulsività, dissociazione, sintomatologia traumatica, numerosi tentativi passati di suicidio e diffusione di abuso sessuale. Kemperman et al. (1997) hanno riportato come pazienti donne con DPB che non sentivano dolore compiendo atti auto-lesionistici distinguessero in maniera meno efficace tra stimoli termici dolorosi di intensità simile. Gli autori concludevano che l'analgesia durante comportamenti di autolesionismo è associata a fattori sia neurosensoriali che psicologici.</w:t>
      </w:r>
    </w:p>
    <w:p>
      <w:pPr>
        <w:pStyle w:val="Normal"/>
        <w:spacing w:lineRule="auto" w:line="360"/>
        <w:rPr/>
      </w:pPr>
      <w:r>
        <w:rPr/>
        <w:t>3.7</w:t>
      </w:r>
    </w:p>
    <w:p>
      <w:pPr>
        <w:pStyle w:val="Normal"/>
        <w:spacing w:lineRule="auto" w:line="360"/>
        <w:rPr/>
      </w:pPr>
      <w:r>
        <w:rPr/>
        <w:t>Fattori neurobiologici e neurocognitivi</w:t>
      </w:r>
    </w:p>
    <w:p>
      <w:pPr>
        <w:pStyle w:val="Normal"/>
        <w:spacing w:lineRule="auto" w:line="360"/>
        <w:rPr/>
      </w:pPr>
      <w:r>
        <w:rPr/>
        <w:t>Scoperte neurobiologiche sul ruolo degli oppioidi endogeni e sul funzionamento serotoninergico indicano il loro possibile ruolo nell'autolesionismo suicidano e non suicidano (Winchel e Stanley, 1991). La serotonina è stata implicata nel suicidio, nei tentativi di suicidio, nell'impulsività e nell'aggressività. Nonostante sia riconosciuto che chi compie tentativi di suicidio abbia un alterato funzionamento serotoninergico e mostri livelli più elevati di impulsività e aggressività, non è chiaro come questo influenzi l'esperienza auto-lesionistica. Studi neuropsicologici sono attualmente in corso per indagare la relazione tra concentrazioni più basse di serotonina, impulsività e processi cognitivi che possono influenzare l'autolesionismo. Per esempio, Keile et al. (2001) hanno identificato una compromissione del funzionamento esecutivo, al di là di quello tipicamente trovato nella depressione maggiore, tra pazienti depressi che avevano compiuto un precedente tentativo di suicidio ad alto rischio di mortalità.</w:t>
      </w:r>
    </w:p>
    <w:p>
      <w:pPr>
        <w:pStyle w:val="Normal"/>
        <w:spacing w:lineRule="auto" w:line="360"/>
        <w:rPr/>
      </w:pPr>
      <w:r>
        <w:rPr/>
        <w:t>Per quanto riguarda il funzionamento neuroendocrino nell'autolesionismo, in un caso tedesco riportato da Sachsse et al. (2002) è stato trovato che episodi di automutilazione si verificavano in risposta a una condizione di iperattività dei sistemi neuroendocrini centrali sensibili allo stress e di aumento della secrezione di cortisolo. Questi risultati suggeriscono una possibile base biologica per l'osservazione clinica che l'auto-mutilazione si può verificare in risposta ad aumenti nell'attivazione emotiva. Stanley et al. (2003) hanno trovato che le concentrazioni di oppioidi endogeni erano alterate nel fluido cerebrospinale di soggetti con comportamenti autolesivi. Questi risultati indicano che ci potrebbero essere deficit a livello di sistema nervoso centrale nella percezione e regolazione del dolore dei soggetti con queste caratteristiche. Nel loro insieme, i risultati indicano un substrato biologico per tutte le forme di comportamento autolesionistico.</w:t>
      </w:r>
    </w:p>
    <w:p>
      <w:pPr>
        <w:pStyle w:val="Normal"/>
        <w:spacing w:lineRule="auto" w:line="360"/>
        <w:rPr/>
      </w:pPr>
      <w:r>
        <w:rPr/>
        <w:t>3.8</w:t>
      </w:r>
    </w:p>
    <w:p>
      <w:pPr>
        <w:pStyle w:val="Normal"/>
        <w:spacing w:lineRule="auto" w:line="360"/>
        <w:rPr/>
      </w:pPr>
      <w:r>
        <w:rPr/>
        <w:t>Il modello convenzionale di comportamento suicidario</w:t>
      </w:r>
    </w:p>
    <w:p>
      <w:pPr>
        <w:pStyle w:val="Normal"/>
        <w:spacing w:lineRule="auto" w:line="360"/>
        <w:rPr/>
      </w:pPr>
      <w:r>
        <w:rPr/>
        <w:t>Ci sono ragioni per credere che il modo in cui gli psichiatri siano stati formati a pensare alle potenziali cause del suicidio e le modalità in cui i media rappresentano il suicidio e lo schema di pensiero e di azione che portano ai tentativi di suicidio solitamente non si applichino agli individui che commettono suicidio con DPB. Molti clinici e profani hanno un modello concettuale di comportamento suicidano - vale a dire, come è la persona suicida e che cosa possa causare a una persona il suicidio - basato sulla depressione maggiore come fattore determinante. Secondo questo modello, l'individuo depresso attraversa un periodo protratto di umore depresso, disperazione, ritiro e isolamento. Spesso tale depressione è preceduta da un qualche tipo di stress psicosociale, solitamente una perdita significativa. La depressione può culminare nella sensazione che non valga la pena vivere e ciò indurre, a sua volta, un tentativo di suicidio. Dopo il tentativo, la persona tipicamente si sente sconvolta se il tentativo non è "riuscito" (vale a dire, non ha avuto la morte come esito).</w:t>
      </w:r>
    </w:p>
    <w:p>
      <w:pPr>
        <w:pStyle w:val="Normal"/>
        <w:spacing w:lineRule="auto" w:line="360"/>
        <w:rPr/>
      </w:pPr>
      <w:r>
        <w:rPr/>
        <w:t>Il modello di comportamento suicidario basato sulla depressione maggiore spesso non sembra applicabile ai tentativi di suicidio da parte di soggetti con DPB.</w:t>
      </w:r>
    </w:p>
    <w:p>
      <w:pPr>
        <w:pStyle w:val="Normal"/>
        <w:spacing w:lineRule="auto" w:line="360"/>
        <w:rPr/>
      </w:pPr>
      <w:r>
        <w:rPr/>
        <w:t>Questo modello di comportamento suicidario spesso non sembra applicabile ai tentativi di suicidio da parte di soggetti con DPB. Un altro aspetto confusivo all'interno del quadro clinico è che individui con DPB spesso descrivono i tentativi di suicidio nello stesso modo in cui descrivono gli episodi di autolesionismo. I tentativi di suicidio fatti da persone con DPB possono anche avere una funzione di regolazione delle emozioni simile a quella degli episodi di autolesionismo, in quanto l'individuo tende a sentirsi meglio dopo aver fatto un tentativo di suicidio.</w:t>
      </w:r>
    </w:p>
    <w:p>
      <w:pPr>
        <w:pStyle w:val="Normal"/>
        <w:spacing w:lineRule="auto" w:line="360"/>
        <w:rPr/>
      </w:pPr>
      <w:r>
        <w:rPr/>
        <w:t>Presentiamo due casi che dimostrano come la comprensione convenzionale del suicidio sia inadeguata nello spiegare gli eventi suicidari di molti soggetti con DPB.</w:t>
      </w:r>
    </w:p>
    <w:p>
      <w:pPr>
        <w:pStyle w:val="Normal"/>
        <w:spacing w:lineRule="auto" w:line="360"/>
        <w:rPr/>
      </w:pPr>
      <w:r>
        <w:rPr/>
        <w:t>Caso clinico 1</w:t>
      </w:r>
    </w:p>
    <w:p>
      <w:pPr>
        <w:pStyle w:val="Normal"/>
        <w:spacing w:lineRule="auto" w:line="360"/>
        <w:rPr/>
      </w:pPr>
      <w:r>
        <w:rPr/>
        <w:t>CB è una donna ispanica di 22 anni, single, che compie atti di autolesionismo non suicidario per gestire sentimenti di rabbia, ansia e colpa. Quando è arrabbiata con il suo fidanzato o con qualche altra persona significativa della sua vita si sente in colpa per la sua rabbia; ciò porta a sentimenti di profondo odio auto-diretto che è convinta di non tollerare, iniziando così a pizzicarsi la pelle in modo da sentire dolore fisico che la possa distrarre da quei sentimenti. Qualche volta il pizzicarsi porta a un graffiarsi intenso fino a che non compare sangue. Ciò fornisce un senso di sollievo dalle sue emozioni. Il sollievo è vissuto come sentirsi di aver"ripreso il controllo' CB descrive due tentativi di suicidio a basso rischio di morte, che lei stessa distingue dall'autolesionismo non suicidario. In due occasioni separate, nell'anniversario della morte del padre, si è arrabbiata molto con il fidanzato per il mancato riconoscimento della difficoltà di quella giornata. Si sentiva disperata, avvertendo che il fidanzato non sarebbe mai stato capace di comprenderla e che lei sarebbe rimasta sempre insopportabilmente triste per la perdita del padre e incapace di ottenere l'aiuto di cui aveva bisogno per affrontare le cose. Percepiva, inoltre, che c'era qualcosa di sbagliato in lei per il sentirsi così. Questi pensieri condussero alla decisione di prendere una dose eccessiva di farmaci per uccidersi. In entrambe le occasioni, appena prese una decina di pillole (non sufficienti a causare un danno letale), senti un senso di sollievo per il fatto di essere riuscita almeno a fare qualcosa per riprendere il controllo della situazione: a quel punto non desiderava più morire. Allora si addormentò senza altre conseguenze mediche dovute all'overdose, e si svegliò sentendosi molto meglio.</w:t>
      </w:r>
    </w:p>
    <w:p>
      <w:pPr>
        <w:pStyle w:val="Normal"/>
        <w:spacing w:lineRule="auto" w:line="360"/>
        <w:rPr/>
      </w:pPr>
      <w:r>
        <w:rPr/>
        <w:t>Caso clinico 2</w:t>
      </w:r>
    </w:p>
    <w:p>
      <w:pPr>
        <w:pStyle w:val="Normal"/>
        <w:spacing w:lineRule="auto" w:line="360"/>
        <w:rPr/>
      </w:pPr>
      <w:r>
        <w:rPr/>
        <w:t>RJ è una donna di etnia caucasica di 35 anni, single, che aveva compiuto circa 20 tentativi di suicidio a partire dall'età di 13 anni. Almeno 15 di questi tentativi avevano richiesto attenzione medica e ricovero ospedaliero. RJ descrive questi tentativi, tanto quanto la propria ideazione suicidaria cronica, come il "suo"metodo per gestire sentimenti violenti ed evitare confronti per le avversità. Molti dei tentativi di suicidio avvengono senza la presenza di sintomi depressivi. L'ultimo tentativo di RJ si è verificato durante un periodo di umore eutimico e stabilità. RJ riferisce di essere stata di umore "positivo" ma di essersi arrabbiata con il suo fidanzato per una serie di diverse ragioni. Dal momento che RJ ha difficoltà nell'essere diretta nelle sue relazioni interpersonali e ha problemi nello sperimentare o esprimere i suoi sentimenti, ha evitato il confronto con il fidanzato. Tuttavia, iniziando a rimuginare sul comportamento del fidanzato e continuando così a sentire le stesse emozioni che cercava di evitare, RJ afferma che lo stato della propria irritazione diviene travolgente trasformandosi in breve tempo in paura e rabbia. RJ riporta come, senza pensarci molto, iniziava a prendere uno dopo l'altro i farmaci psichiatrici prescritti nel frenetico tentativo di fuggire al proprio stato di infelicità. Dopo aver preso un numero significativo di pillole, RJ racconta di aver compreso il proprio errore e di aver chiamato il proprio capo, un amico e il terapeuta suggerendo che si trovava nei guai. Dopodichè svenne. In poco tempo arrivò il soccorso e fu portata in ospedale dove le vennero fornite cure mediche. Dopo questo tentativo, così come dopo gli altri, RJ appare luminosa, concentrata e meno ansiosa. Riferisce di sentirsi motivata a cambiare e disponibile a programmare obiettivi, funzionando ad un livello superiore. In aggiunta, RJ riporta di sentire rammarico per le proprie azioni, riconoscendo che esse turbano chi le vuole bene. Questi sentimenti, racconta, sostituiscono la rabbia che aveva sentito precedentemente. Similmente, i suoi cari sembrano interessati, amorevoli e consapevoli dei suoi sentimenti. RJ riporta di sentirsi più vicina agli altri e meno spaventata e sola. Per un breve periodo della durata di un mese la vita emotiva di RJ viene sentita come maggiormente gestibile e piacevole.</w:t>
      </w:r>
    </w:p>
    <w:p>
      <w:pPr>
        <w:pStyle w:val="Normal"/>
        <w:spacing w:lineRule="auto" w:line="360"/>
        <w:rPr/>
      </w:pPr>
      <w:r>
        <w:rPr/>
        <w:t>Discussione dei casi</w:t>
      </w:r>
    </w:p>
    <w:p>
      <w:pPr>
        <w:pStyle w:val="Normal"/>
        <w:spacing w:lineRule="auto" w:line="360"/>
        <w:rPr/>
      </w:pPr>
      <w:r>
        <w:rPr/>
        <w:t>Appare evidente come il modello convenzionale del suicidio, nell'ottica della depressione maggiore, non sia applicabile al comportamento suicidario dei due individui presentati nei casi. Nel cercare di applicare questo modello, i clinici potrebbero lasciarsi sfuggire la funzione di regolazione delle emozioni del comportamento suicidario in questi soggetti. Come precedentemente affermato, questo potrebbe portare a concludere, erroneamente, che siccome gli individui si sentono meglio dopo, il tentativo non era genuino o era diretto meramente a manipolare una risposta di cura da parte di altri. Questa conclusione è più probabile se il tentativo di suicidio risulta in uno stato di umore marcatamente migliore. Potrebbe essere necessario sviluppare un diverso modello per il comportamento suicidario nel DPB in modo che la gestione del rischio possa essere accuratamente valutata.</w:t>
      </w:r>
    </w:p>
    <w:p>
      <w:pPr>
        <w:pStyle w:val="Normal"/>
        <w:spacing w:lineRule="auto" w:line="360"/>
        <w:rPr/>
      </w:pPr>
      <w:r>
        <w:rPr/>
        <w:t>3.9</w:t>
      </w:r>
    </w:p>
    <w:p>
      <w:pPr>
        <w:pStyle w:val="Normal"/>
        <w:spacing w:lineRule="auto" w:line="360"/>
        <w:jc w:val="center"/>
        <w:rPr>
          <w:b/>
          <w:b/>
          <w:u w:val="single"/>
        </w:rPr>
      </w:pPr>
      <w:r>
        <w:rPr>
          <w:b/>
          <w:u w:val="single"/>
        </w:rPr>
        <w:t>Il modello di auto-regolazione dell'autolesionismo e del comportamento suicida nel DPB</w:t>
      </w:r>
    </w:p>
    <w:p>
      <w:pPr>
        <w:pStyle w:val="Normal"/>
        <w:spacing w:lineRule="auto" w:line="360"/>
        <w:rPr/>
      </w:pPr>
      <w:r>
        <w:rPr/>
        <w:t>Perché le persone con DPB si suicidano, compiono tentativi di suicidio e assumono comportamenti autolesivi non suicidi? Per rispondere a questa domanda, è importante comprendere l'esperienza quotidiana dell'essere borderline. Individui con DPB vivono un senso pervasivo di cattiveria che li può sopraffare e che richiede uno sforzo costante per contrastarlo. Si sentono colpiti dalle loro emozioni; percepiscono il senso di esserne controllati, piuttosto che di controllarle. Costoro sentono anche un profondo senso di inutilità che rende loro difficile tollerare le delusioni e i rifiuti. Manifestano un enorme difficoltà nel "leggere" ed accettare i propri stati interni; sono molto giudicanti e degradanti rispetto alle proprie reazioni. Percepiscono le loro naturali reazioni emotive come scorrette, cattive, stupide, sbagliate, terribili e innaturali; ciò porta all'auto-invalidazione e all'auto-condanna.</w:t>
      </w:r>
    </w:p>
    <w:p>
      <w:pPr>
        <w:pStyle w:val="Normal"/>
        <w:spacing w:lineRule="auto" w:line="360"/>
        <w:rPr/>
      </w:pPr>
      <w:r>
        <w:rPr/>
        <w:t>Zanarini et al. (1998) descrivono la natura della disforia sperimentata dagli individui con DPB. Da un punto di vista emotivo, a confronto con altri individui affetti da diversi disturbi di personalità, quelli con DPB passano una percentuale decisamente maggiore di tempo sentendosi sopraffatti, senza valore, molto arrabbiati, vuoti, abbandonati, traditi, furiosi o rabbiosi. Da un punto di vista cognitivo, gli individui con DPB passano più tempo sentendosi incompresi, pensando che a nessuno importi di loro o che sono cattivi, pensando di uccidersi, ritenendo di essere malvagi, sentendosi come un bambino piccolo e credendo di essere stati danneggiati.</w:t>
      </w:r>
    </w:p>
    <w:p>
      <w:pPr>
        <w:pStyle w:val="Normal"/>
        <w:spacing w:lineRule="auto" w:line="360"/>
        <w:rPr/>
      </w:pPr>
      <w:r>
        <w:rPr/>
        <w:t>Leibenluft et al. (1987) hanno menzionato diversi fattori che predispongono gli individui con DPB a reagire a fattori di stress interpersonale con l'autolesionismo. Questi autori suggeriscono che la disforia sperimentata da tali soggetti abbia una qualità primitiva che appartiene ad uno stadio dello sviluppo precoce. Le capacità cognitive di riconoscere ed esprimere verbalmente lo stato di disforia sono assenti o non sono sviluppate adeguatamente e ciò, probabilmente, a causa di un trauma precoce che può aver arrestato lo sviluppo cognitivo.</w:t>
      </w:r>
    </w:p>
    <w:p>
      <w:pPr>
        <w:pStyle w:val="Normal"/>
        <w:spacing w:lineRule="auto" w:line="360"/>
        <w:rPr/>
      </w:pPr>
      <w:r>
        <w:rPr/>
        <w:t>Queste esperienze, sentimenti e credenze portano ad un senso di cattiveria che include un marcato auto-criticismo. Gli individui hanno, allora, una debole presa sul senso di valore di sé, diventando così particolarmente dipendenti dagli altri per ricevere prova del proprio valore. Dal momento che le loro emozioni sono così caotiche, trovano molto difficile tollerare i turbamenti e la delusione; e a causa della dipendenza dagli altri per il senso di valore di sé, le difficoltà interpersonali sono particolarmente sconvolgenti. Per cui, sentimenti pervasivi di cattiveria ed estremo auto-criticismo, insieme a un debole senso di sé sostenuto da forze esterne, li portano ad essere estremamente vulnerabili alle delusioni interpersonali, che vengono sperimentate come una minaccia alla loro debole auto-stima. Rispondono con grande preoccupazione, sperimentando una rabbia caotica sia verso le cause del loro turbamento, sia verso loro stessi. Questi sentimenti di cattiveria, rabbia verso di sé e auto-criticismo per essere così vulnerabili portano a suicidio e autolesività.</w:t>
      </w:r>
    </w:p>
    <w:p>
      <w:pPr>
        <w:pStyle w:val="Normal"/>
        <w:spacing w:lineRule="auto" w:line="360"/>
        <w:rPr/>
      </w:pPr>
      <w:r>
        <w:rPr/>
        <w:t>Il modello di auto-regolazione propone che l'autolesività e il comportamento suicidano asservano a due funzioni principali nel DPB: 1) infliggere dolore fisico; e 2) regolare il sé, in particolare le emozioni e ripristinare un senso di equilibrio e benessere. Secondo questo modello, l'individuo sperimenta una serie di emozioni, pensieri e sentimenti intollerabili che vengono vissuti come fuori dal controllo e caotici. L'auto-condanna per sentirsi così fuori controllo spesso accompagna tale stato. Questa è una condizione di estrema infelicità che sembra senza fine, anche se può durare solo qualche ora. In risposta a questo stato, gli individui sentono di dover fare qualcosa per modificare come si sentono. L'impulso ad agire si intensifica e viene percepito come una soluzione ragionevole. Il risultato può essere un tentativo di suicidio o un episodio di autolesionismo. Dopo l'episodio, gli individui si sentono solitamente di avere molto più controllo e spesso riconquistano il loro equilibrio emotivo. Quindi, l'atto è "riuscito" - nel senso che la funzione di regolazione è stata soddisfatta. Questo può spiegare perché individui con DPB si sentano meglio a seguito di episodi di autolesionismo e tentativi di suicidio. Spiega anche perché il ricovero dopo un episodio non sia utile.</w:t>
      </w:r>
    </w:p>
    <w:p>
      <w:pPr>
        <w:pStyle w:val="Normal"/>
        <w:spacing w:lineRule="auto" w:line="360"/>
        <w:rPr/>
      </w:pPr>
      <w:r>
        <w:rPr/>
        <w:t>Nel decidere se ricorrere o meno ad un ricovero ospedaliero, i clinici devono fare un atto di bilanciamento tra il prendere seriamente in considerazione il rischio di suicidio ed aumentare la capacità del paziente di tollerare in maniera sicura e autonoma l'ideazione suicidaria cronica.</w:t>
      </w:r>
    </w:p>
    <w:p>
      <w:pPr>
        <w:pStyle w:val="Normal"/>
        <w:spacing w:lineRule="auto" w:line="360"/>
        <w:rPr/>
      </w:pPr>
      <w:r>
        <w:rPr/>
        <w:t>Il nostro nuovo modello di trattamento è basato su un aumento della comprensione della fenomenologia del DPB e del comportamento autolesivo nel DPB. Questa migliore comprensione è necessaria per trattare e gestire in maniera più efficace l'autolesività in questa popolazione. Un trattamento migliore dovrebbe affrontare due aree di lavoro clinico: 1) la riduzione del comportamento autolesivo; e 2) la valutazione del rischio, inclusa una maggiore efficacia nella valutazione della scelta del ricovero ospedaliero.</w:t>
      </w:r>
    </w:p>
    <w:p>
      <w:pPr>
        <w:pStyle w:val="Normal"/>
        <w:spacing w:lineRule="auto" w:line="360"/>
        <w:rPr/>
      </w:pPr>
      <w:r>
        <w:rPr/>
        <w:t>3.9.1</w:t>
      </w:r>
    </w:p>
    <w:p>
      <w:pPr>
        <w:pStyle w:val="Normal"/>
        <w:spacing w:lineRule="auto" w:line="360"/>
        <w:rPr/>
      </w:pPr>
      <w:r>
        <w:rPr/>
        <w:t>Ridurre il comportamento autolesivo</w:t>
      </w:r>
    </w:p>
    <w:p>
      <w:pPr>
        <w:pStyle w:val="Normal"/>
        <w:spacing w:lineRule="auto" w:line="360"/>
        <w:rPr/>
      </w:pPr>
      <w:r>
        <w:rPr/>
        <w:t>Il nostro modello potrebbe essere applicato alla riduzione dell'autolesività attraverso una valutazione esaustiva dell'esperienza soggettiva di autolesionismo del paziente, che vi sia intenzionalità suicidaria o meno. I seguenti aspetti di comportamento parasuicidario dovrebbero essere valutati:</w:t>
      </w:r>
    </w:p>
    <w:p>
      <w:pPr>
        <w:pStyle w:val="Normal"/>
        <w:spacing w:lineRule="auto" w:line="360"/>
        <w:rPr/>
      </w:pPr>
      <w:r>
        <w:rPr/>
        <w:t>1. Funzione dell'autolesività. Piuttosto che presumere che l'intento e la funzione dell'autolesionismo non suicidario siano puramente manipolativi e volti alla ricerca di attenzione, una valutazione soggettiva dovrebbe consentire una comprensione più sfaccettata delle varie funzioni precedentemente menzionate a carico dell'autolesionismo suicidano e non, tra cui la regolazione delle emozioni, l'auto-punizione e l'auto-validazione. A seguito di un'aumentata consapevolezza delle diverse funzioni del comportamento parasuicidario, il trattamento si potrebbe focalizzare sullo sviluppo di modalità più adatte per raggiungere questi obiettivi.</w:t>
      </w:r>
    </w:p>
    <w:p>
      <w:pPr>
        <w:pStyle w:val="Normal"/>
        <w:spacing w:lineRule="auto" w:line="360"/>
        <w:rPr/>
      </w:pPr>
      <w:r>
        <w:rPr/>
        <w:t>2. Intenzionalità dei comportamenti parasuicidari passati. Una valutazione delle intenzioni associate a precedenti comportamenti parasuicidari dovrebbe includere la distinzione tra atti autolesivi compiuti con l'intento di morire e non. L'intenzione non dovrebbe essere dedotta solo dalle circostanze, dal grado di letalità medica o dalle conseguenze interpersonali dell'episodio. Sia il paziente che il clinico dovrebbero essere incoraggiati a convalidare il resoconto soggettivo del paziente rispetto alla propria intenzionalità, nonostante la presenza di circostanze oggettive che sembrano in contraddizione.</w:t>
      </w:r>
    </w:p>
    <w:p>
      <w:pPr>
        <w:pStyle w:val="Normal"/>
        <w:spacing w:lineRule="auto" w:line="360"/>
        <w:rPr/>
      </w:pPr>
      <w:r>
        <w:rPr/>
        <w:t>3. Conoscenze e processi cognitivi che contribuiscono all'autolesività. Come descritto sopra ("Conoscenze e fattori cognitivi"), i pazienti hanno spesso credenze fisse o distorte che portano all'autolesività. Per esempio, potrebbero mantenere la credenza di non poter tollerare il dolore emotivo, o che l'unico modo per gestire lo stato di dolore emotivo sia attraverso l'autolesionismo. Queste convinzioni, una volta riconosciute, possono essere modificate attraverso la ristrutturazione cognitiva. Clinici e pazienti possono lavorare insieme per capire come un intensa attivazione emotiva porti a pensieri distorti o a interpretazioni di eventi esterni. In maniera simile, gli interventi terapeutici possono avere come obiettivo un aumento della consapevolezza di come eventi traumatici passati possano distorcere le percezioni della realtà corrente.</w:t>
      </w:r>
    </w:p>
    <w:p>
      <w:pPr>
        <w:pStyle w:val="Normal"/>
        <w:spacing w:lineRule="auto" w:line="360"/>
        <w:rPr/>
      </w:pPr>
      <w:r>
        <w:rPr/>
        <w:t>4. Conseguenze dell'autolesività. Identificare le conseguenze che rinforzano il comportamento può aiutare il clinico a comprendere il perpetuarsi dell'autolesionismo e fornire informazioni sul modo in cui modificare tali schemi di rinforzo per promuovere comportamenti più adeguati. In aggiunta, la distinzione tra conseguenze intenzionalmente cercate e non può aiutare sia il paziente che il clinico nel chiarire l'intenzione originale da quella appresa. I pazienti possono acquisire una maggiore consapevolezza su come il loro comportamento influenzi le persone vicine a loro, cosa che </w:t>
      </w:r>
    </w:p>
    <w:p>
      <w:pPr>
        <w:pStyle w:val="Normal"/>
        <w:spacing w:lineRule="auto" w:line="360"/>
        <w:rPr/>
      </w:pPr>
      <w:r>
        <w:rPr/>
        <w:t>può fornire un'opportunità per migliorare l'efficacia interpersonale.</w:t>
      </w:r>
    </w:p>
    <w:p>
      <w:pPr>
        <w:pStyle w:val="Normal"/>
        <w:spacing w:lineRule="auto" w:line="360"/>
        <w:rPr/>
      </w:pPr>
      <w:r>
        <w:rPr/>
        <w:t xml:space="preserve">I trattamenti di matrice cognitivo-comportamentale riconosciuti come effettivi nella riduzione dell'autolesionismo in pazienti con DPB, quali la terapia dialettica comportamentale (DBT) e la terapia cognitivo-comportamentale (CBT) (Beck, 1995; Beck et al. 1979), incorporano molti di questi principi. Sia la DBT che la CBT </w:t>
      </w:r>
      <w:r>
        <w:rPr>
          <w:u w:val="single"/>
        </w:rPr>
        <w:t>mirano a identificare e correggere i pensieri distorti che sostengono sia l'impulso dell'autolesionismo che la propensione a metterlo in atto</w:t>
      </w:r>
      <w:r>
        <w:rPr/>
        <w:t>. La DBT enfatizza il riconoscimento delle conseguenze rinforzanti che perpetuano i comportamenti disfunzionali. La DBT si focalizza, inoltre, sulla regolazione delle emozioni (una funzione comune dell'autolesionismo) e sulla diminuzione dell'auto-criticismo attraverso la validazione e il pensiero non giudicante. In entrambe, DBT e CBT adattate per il DPB, uno degli elementi costitutivi dell'intervento terapeutico è l'analisi esaustiva dell'esperienza soggettiva degli episodi di autolesionismo.</w:t>
      </w:r>
    </w:p>
    <w:p>
      <w:pPr>
        <w:pStyle w:val="Normal"/>
        <w:spacing w:lineRule="auto" w:line="360"/>
        <w:rPr/>
      </w:pPr>
      <w:r>
        <w:rPr/>
        <w:t>3.9.2</w:t>
      </w:r>
    </w:p>
    <w:p>
      <w:pPr>
        <w:pStyle w:val="Normal"/>
        <w:spacing w:lineRule="auto" w:line="360"/>
        <w:rPr/>
      </w:pPr>
      <w:r>
        <w:rPr/>
        <w:t>Valutazione del rischio e decisione di ricovero ospedaliero</w:t>
      </w:r>
    </w:p>
    <w:p>
      <w:pPr>
        <w:pStyle w:val="Normal"/>
        <w:spacing w:lineRule="auto" w:line="360"/>
        <w:rPr/>
      </w:pPr>
      <w:r>
        <w:rPr/>
        <w:t>Nel decidere se ricorrere o meno ad un ricovero ospedaliero, i clinici devono fare un atto di bilanciamento tra il prendere seriamente in considerazione il rischio di suicidio e aumentare la capacità del paziente di tollerare in maniera sicura e autonoma l'ideazione suicidaria cronica. Di nuovo, una valutazione più esaustiva dell'esperienza soggettiva del paziente può aiutare nel difficile compito di riconoscere quando il rischio di suicidio richieda il ricovero.</w:t>
      </w:r>
    </w:p>
    <w:p>
      <w:pPr>
        <w:pStyle w:val="Normal"/>
        <w:spacing w:lineRule="auto" w:line="360"/>
        <w:rPr/>
      </w:pPr>
      <w:r>
        <w:rPr/>
        <w:t>Come accennato prima, l'ideazione suicidaria cronica e il comportamento autolesivo non suicidario prevalenti in questi pazienti, insieme alla tendenza dei clinici e di altre figure significative di vivere il tentativo di suicidio come una ricerca di attenzione (che sia intenzionale o meno), può risultare in una ridotta sensibilità alla percezione del rischio. La distinzione tra autolesionismo suicidano e non suicidario, cosa che i pazienti sono evidentemente capaci di fare, può rendere pazienti e clinici più bravi nel riconoscere il reale rischio di suicidio. In aggiunta, riconoscere le varie funzioni dell'autolesività senza presumere che l'intenzione sia prettamente interpersonale e mantenere la consapevolezza del quotidiano dolore emotivo sperimentato dai soggetti con DPB può ridurre il burnout che potrebbe portare a un inadeguato riconoscimento del rischio suicidano.</w:t>
      </w:r>
    </w:p>
    <w:p>
      <w:pPr>
        <w:pStyle w:val="Normal"/>
        <w:spacing w:lineRule="auto" w:line="360"/>
        <w:rPr/>
      </w:pPr>
      <w:r>
        <w:rPr/>
        <w:t>Dall'altra parte, l'ideazione suicidaria cronica e l'autolesività non suicidaria possono anche portare a ricoveri multipli che interrompono in maniera grave l'abilità individuale del paziente e che potrebbero essere evitabili. Abbiamo affermato come spesso l'ideazione suicidaria e il comportamento auto-lesionistico nel DPB non necessariamente derivino da un reale desiderio di morte, ma piuttosto da un disperato desiderio di gestire ed ottenere sollievo da ciò che sembra essere uno stato emotivo intollerabile. In altre parole, potrebbe essere un tentativo per rimanere vivi. Un trattamento ambulatoriale che si rivolga a tale bisogno di sollievo e fornisca supporto all'individuo così che possa gestire questi stati in sicurezza può ridurre l'effetto "porta girevole" nei ricoveri.</w:t>
      </w:r>
    </w:p>
    <w:p>
      <w:pPr>
        <w:pStyle w:val="Normal"/>
        <w:spacing w:lineRule="auto" w:line="360"/>
        <w:rPr/>
      </w:pPr>
      <w:r>
        <w:rPr/>
        <w:t>Gunderson e Ridolfi (2001) hanno descritto uno scenario in cui una serie di ricoveri non necessari risulta dal fatto che il paziente arriva a considerare il ricovero come l'unico modo in cui il proprio dolore possa essere legittimato e richiede, quindi, il ricovero anche quando il clinico non ritiene sia necessario. Gunderson e Ridolfi presentano il principio di "falsa sottomissione": il clinico consente al ricovero ma lavora per cambiare il significato che il paziente attribuisce al ricovero. Tuttavia, se i ricoveri sono effettuati, sembra meglio farlo per brevi periodi quando l'individuo sta sperimentando un forte disagio che, normalmente, potrebbe condurre a un tentativo di suicidio. In questo caso, il ricovero fermerebbe il comportamento aiutando l'individuo a tollerare le emozioni fino a che queste si placano.</w:t>
      </w:r>
    </w:p>
    <w:p>
      <w:pPr>
        <w:pStyle w:val="Normal"/>
        <w:spacing w:lineRule="auto" w:line="360"/>
        <w:rPr/>
      </w:pPr>
      <w:r>
        <w:rPr/>
        <w:t>3.10</w:t>
      </w:r>
    </w:p>
    <w:p>
      <w:pPr>
        <w:pStyle w:val="Normal"/>
        <w:spacing w:lineRule="auto" w:line="360"/>
        <w:rPr/>
      </w:pPr>
      <w:r>
        <w:rPr/>
        <w:t>Ricerca futura</w:t>
      </w:r>
    </w:p>
    <w:p>
      <w:pPr>
        <w:pStyle w:val="Normal"/>
        <w:spacing w:lineRule="auto" w:line="360"/>
        <w:rPr/>
      </w:pPr>
      <w:r>
        <w:rPr/>
        <w:t>Il modello di auto-regolazione qui proposto è distinto da altri modelli esistenti per la depressione maggiore e per altri gruppi diagnostici. Si tratta di un modello basato sulla comprensione esaustiva dell'esperienza soggettiva emotiva, cognitiva e fisiologica dell'autolesività suicidaria e non suicidaria. Aree di ulteriore ricerca che potrebbero contribuire allo sviluppo e alla verifica della validità del modello includono studi empirici sulle differenze dei tentativi di suicidio tra individui con DPB e individui con depressione maggiore. In particolare, dovrebbe essere valutata e confrontata l'intenzione suicidaria tra soggetti con DPB e soggetti depressi. Ci potremmo aspettare maggiore ambivalenza nei soggetti con DPB, così come maggiore variabilità di intenzione tra un tentativo e l'altro. Altri indicatori da mettere a confronto dovrebbero includere le ragioni del tentativo, il livello di letalità, il numero di tentativi nell'arco della vita, il livello di umore depresso nel momento del tentativo, gli stimoli ambientali che hanno fatto scattare il tentativo e l'età al primo tentativo di suicidio.</w:t>
      </w:r>
    </w:p>
    <w:p>
      <w:pPr>
        <w:pStyle w:val="Normal"/>
        <w:spacing w:lineRule="auto" w:line="360"/>
        <w:rPr/>
      </w:pPr>
      <w:r>
        <w:rPr/>
        <w:t>Ulteriori studi che documentino la fenomenologia dell'auto-mutilazione sono necessari. In particolare, la ricerca è necessaria per fornire una maggiore comprensione del ruolo dei processi neurocognitivi e neurobiologici nell'autolesività. Questo dovrebbe includere l'esaminare come credenze distorte portino all'autolesionismo e come l'attivazione emotiva influenzi il pensiero in merito all'autolesività. Altre aree che richiedono ulteriori indagini includono quelle che potrebbero portare ad una migliore comprensione dell'esperienza di dolore e sollievo dal dolore, sia emotivo che fisiologico, nei soggetti con DPB.</w:t>
      </w:r>
    </w:p>
    <w:p>
      <w:pPr>
        <w:pStyle w:val="Normal"/>
        <w:spacing w:lineRule="auto" w:line="360"/>
        <w:jc w:val="center"/>
        <w:rPr>
          <w:b/>
          <w:b/>
        </w:rPr>
      </w:pPr>
      <w:r>
        <w:rPr>
          <w:b/>
        </w:rPr>
      </w:r>
    </w:p>
    <w:p>
      <w:pPr>
        <w:pStyle w:val="Normal"/>
        <w:spacing w:lineRule="auto" w:line="360"/>
        <w:jc w:val="center"/>
        <w:rPr>
          <w:b/>
          <w:b/>
        </w:rPr>
      </w:pPr>
      <w:r>
        <w:rPr>
          <w:b/>
        </w:rPr>
        <w:t>Quello che le famiglie devono sapere</w:t>
      </w:r>
    </w:p>
    <w:p>
      <w:pPr>
        <w:pStyle w:val="Normal"/>
        <w:spacing w:lineRule="auto" w:line="360"/>
        <w:rPr/>
      </w:pPr>
      <w:r>
        <w:rPr/>
        <w:t>Molti individui con DPB mettono in atto comportamenti autolesivi non suicidari (autolesionismo), hanno pensieri suicidari e fanno minacce di suicidio. Questo rende molto difficile a familiari e terapeuti predire un effettivo rischio di suicidio.</w:t>
      </w:r>
    </w:p>
    <w:p>
      <w:pPr>
        <w:pStyle w:val="Normal"/>
        <w:spacing w:lineRule="auto" w:line="360"/>
        <w:rPr/>
      </w:pPr>
      <w:r>
        <w:rPr/>
        <w:t>È importante non avere una reazione esagerata pensando che ogni atto di autolesionismo (tagliarsi superficialmente o bruciarsi la pelle, sbattere la testa, tirarsi i capelli o pizzicarsi) abbia un'intenzione suicidaria. I tentativi di suicidio e l'autolesionismo non suicidaria sono solitamente piuttosto diversi nella mente della persona con DPB.</w:t>
      </w:r>
    </w:p>
    <w:p>
      <w:pPr>
        <w:pStyle w:val="Normal"/>
        <w:spacing w:lineRule="auto" w:line="360"/>
        <w:rPr/>
      </w:pPr>
      <w:r>
        <w:rPr/>
        <w:t>1 È ugualmente importante non sottostimare il rischio di suicidio nei soggetti con DPB. L'auto-mutilazione (tagliarsi o bruciarsi la pelle) è, di per sé, un fattore di rischio per il suicidio: 55-85% di chi pratica l'auto-mutilazione ha fatto almeno un tentativo di suicidio.</w:t>
      </w:r>
    </w:p>
    <w:p>
      <w:pPr>
        <w:pStyle w:val="Normal"/>
        <w:spacing w:lineRule="auto" w:line="360"/>
        <w:rPr/>
      </w:pPr>
      <w:r>
        <w:rPr/>
        <w:t>Il rischio di portare a termine il suicidio tra soggetti con DPB è, nell'arco di vita, di circa 9-10%.</w:t>
      </w:r>
    </w:p>
    <w:p>
      <w:pPr>
        <w:pStyle w:val="Normal"/>
        <w:spacing w:lineRule="auto" w:line="360"/>
        <w:rPr/>
      </w:pPr>
      <w:r>
        <w:rPr/>
        <w:t>Piuttosto che utilizzare l'autolesività per manipolare gli altri e ricercare attenzione, molti individui con DPB si vergognano di tale comportamento e lo nascondono agli altri.</w:t>
      </w:r>
    </w:p>
    <w:p>
      <w:pPr>
        <w:pStyle w:val="Normal"/>
        <w:spacing w:lineRule="auto" w:line="360"/>
        <w:rPr/>
      </w:pPr>
      <w:r>
        <w:rPr/>
        <w:t>2 Il fattore scatenante che porta all'autolesività nel DPB è, la maggior parte delle volte, una perdita - reale o percepita - di tipo relazionale attraverso una separazione o un abbandono.</w:t>
      </w:r>
    </w:p>
    <w:p>
      <w:pPr>
        <w:pStyle w:val="Normal"/>
        <w:spacing w:lineRule="auto" w:line="360"/>
        <w:rPr/>
      </w:pPr>
      <w:r>
        <w:rPr/>
        <w:t>Tra le sue possibili funzioni, l'autolesività può aiutare la persona con DPB a ridurre la tensione emotiva, distrarsi dai sentimenti di dolore emotivo, rendere la sofferenza concreta e visibile o mettere in atto sentimenti di rabbia. In altre parole, l'autolesionismo sembra svolgere una funzione di regolazione su emozioni che sembrano fuori dal controllo.</w:t>
      </w:r>
    </w:p>
    <w:p>
      <w:pPr>
        <w:pStyle w:val="Normal"/>
        <w:spacing w:lineRule="auto" w:line="360"/>
        <w:rPr/>
      </w:pPr>
      <w:r>
        <w:rPr/>
        <w:t>3 Molti soggetti con DPB che compiono atti autolesivi riportano un immediato senso di sollievo dalla pressione emotiva subito dopo.</w:t>
      </w:r>
    </w:p>
    <w:p>
      <w:pPr>
        <w:pStyle w:val="Normal"/>
        <w:spacing w:lineRule="auto" w:line="360"/>
        <w:rPr/>
      </w:pPr>
      <w:r>
        <w:rPr/>
        <w:t>Il modello dell'auto-regolazione propone che il comportamento suicidario e l'autolesività asservano due funzioni nel DPB: infliggere dolore fisico e regolare le emozioni.</w:t>
      </w:r>
    </w:p>
    <w:p>
      <w:pPr>
        <w:pStyle w:val="Normal"/>
        <w:spacing w:lineRule="auto" w:line="360"/>
        <w:rPr/>
      </w:pPr>
      <w:r>
        <w:rPr/>
        <w:t>4 Durante periodi di stress estremo che possono portare a tentativo di suicidio o a un episodio di autolesionismo, un ricovero in ospedale potrebbe frenare il comportamento e aiutare la persona a tollerare le emozioni fino a quando si placano.</w:t>
      </w:r>
    </w:p>
    <w:p>
      <w:pPr>
        <w:pStyle w:val="Normal"/>
        <w:spacing w:lineRule="auto" w:line="360"/>
        <w:rPr/>
      </w:pPr>
      <w:r>
        <w:rPr/>
      </w:r>
    </w:p>
    <w:p>
      <w:pPr>
        <w:pStyle w:val="Normal"/>
        <w:spacing w:lineRule="auto" w:line="240"/>
        <w:rPr/>
      </w:pPr>
      <w:r>
        <w:rPr/>
        <w:drawing>
          <wp:inline distT="0" distB="0" distL="0" distR="0">
            <wp:extent cx="304165" cy="30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n-US" w:eastAsia="en-US"/>
        </w:rPr>
        <w:drawing>
          <wp:inline distT="0" distB="0" distL="0" distR="0">
            <wp:extent cx="5390515" cy="29527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4"/>
                    <a:srcRect l="-7" t="-122" r="-7" b="-122"/>
                    <a:stretch>
                      <a:fillRect/>
                    </a:stretch>
                  </pic:blipFill>
                  <pic:spPr bwMode="auto">
                    <a:xfrm>
                      <a:off x="0" y="0"/>
                      <a:ext cx="5390515" cy="295275"/>
                    </a:xfrm>
                    <a:prstGeom prst="rect">
                      <a:avLst/>
                    </a:prstGeom>
                  </pic:spPr>
                </pic:pic>
              </a:graphicData>
            </a:graphic>
          </wp:inline>
        </w:drawing>
      </w:r>
    </w:p>
    <w:p>
      <w:pPr>
        <w:pStyle w:val="Normal"/>
        <w:spacing w:lineRule="auto" w:line="240"/>
        <w:rPr/>
      </w:pPr>
      <w:r>
        <w:rPr/>
        <w:t>Affettivo: che fa riferimento a uno stato emotivo</w:t>
      </w:r>
    </w:p>
    <w:p>
      <w:pPr>
        <w:pStyle w:val="Normal"/>
        <w:spacing w:lineRule="auto" w:line="240"/>
        <w:rPr/>
      </w:pPr>
      <w:r>
        <w:rPr/>
        <w:t>Analgesia: sollievo dal dolore</w:t>
      </w:r>
    </w:p>
    <w:p>
      <w:pPr>
        <w:pStyle w:val="Normal"/>
        <w:spacing w:lineRule="auto" w:line="240"/>
        <w:rPr/>
      </w:pPr>
      <w:r>
        <w:rPr/>
        <w:t xml:space="preserve">) </w:t>
      </w:r>
      <w:r>
        <w:rPr>
          <w:b/>
        </w:rPr>
        <w:t>Auto-invalidazione</w:t>
      </w:r>
      <w:r>
        <w:rPr/>
        <w:t>: il processo di ridurre o ignorare i propri sentimenti reali</w:t>
      </w:r>
    </w:p>
    <w:p>
      <w:pPr>
        <w:pStyle w:val="Normal"/>
        <w:spacing w:lineRule="auto" w:line="240"/>
        <w:rPr/>
      </w:pPr>
      <w:r>
        <w:rPr/>
        <w:t>Clinico: che riguarda l'osservazione e il trattamento della malattia</w:t>
      </w:r>
    </w:p>
    <w:p>
      <w:pPr>
        <w:pStyle w:val="Normal"/>
        <w:spacing w:lineRule="auto" w:line="240"/>
        <w:rPr/>
      </w:pPr>
      <w:r>
        <w:rPr/>
        <w:t>Cognizione: un pensiero o credenza</w:t>
      </w:r>
    </w:p>
    <w:p>
      <w:pPr>
        <w:pStyle w:val="Normal"/>
        <w:spacing w:lineRule="auto" w:line="240"/>
        <w:rPr/>
      </w:pPr>
      <w:r>
        <w:rPr/>
        <w:t>Depersonalizzazione: sensazione di non essere reale</w:t>
      </w:r>
    </w:p>
    <w:p>
      <w:pPr>
        <w:pStyle w:val="Normal"/>
        <w:spacing w:lineRule="auto" w:line="240"/>
        <w:rPr/>
      </w:pPr>
      <w:r>
        <w:rPr/>
        <w:t>Disforia: uno stato di tristezza e umore depresso</w:t>
      </w:r>
    </w:p>
    <w:p>
      <w:pPr>
        <w:pStyle w:val="Normal"/>
        <w:spacing w:lineRule="auto" w:line="240"/>
        <w:rPr/>
      </w:pPr>
      <w:r>
        <w:rPr/>
        <w:t>Dissociazione: sentimento di distacco dal proprio corpo o dal proprio pensiero</w:t>
      </w:r>
    </w:p>
    <w:p>
      <w:pPr>
        <w:pStyle w:val="Normal"/>
        <w:spacing w:lineRule="auto" w:line="240"/>
        <w:rPr/>
      </w:pPr>
      <w:r>
        <w:rPr/>
        <w:t xml:space="preserve">) </w:t>
      </w:r>
      <w:r>
        <w:rPr>
          <w:b/>
        </w:rPr>
        <w:t>Empirico</w:t>
      </w:r>
      <w:r>
        <w:rPr/>
        <w:t>: basato su evidenza, dati o esperienze</w:t>
      </w:r>
    </w:p>
    <w:p>
      <w:pPr>
        <w:pStyle w:val="Normal"/>
        <w:spacing w:lineRule="auto" w:line="240"/>
        <w:rPr/>
      </w:pPr>
      <w:r>
        <w:rPr/>
        <w:t>Eutimico: che sperimenta un umore normale o stabile</w:t>
      </w:r>
    </w:p>
    <w:p>
      <w:pPr>
        <w:pStyle w:val="Normal"/>
        <w:spacing w:lineRule="auto" w:line="240"/>
        <w:rPr/>
      </w:pPr>
      <w:r>
        <w:rPr/>
        <w:t>Fenomenologia: le caratteristiche osservabili, in questo caso, del disturbo di personalità borderline</w:t>
      </w:r>
    </w:p>
    <w:p>
      <w:pPr>
        <w:pStyle w:val="Normal"/>
        <w:spacing w:lineRule="auto" w:line="240"/>
        <w:rPr/>
      </w:pPr>
      <w:r>
        <w:rPr/>
        <w:t>Funzionamento esecutivo: la capacità di organizzare i propri pensieri e abilità razionali</w:t>
      </w:r>
    </w:p>
    <w:p>
      <w:pPr>
        <w:pStyle w:val="Normal"/>
        <w:spacing w:lineRule="auto" w:line="240"/>
        <w:rPr/>
      </w:pPr>
      <w:r>
        <w:rPr/>
        <w:t>Ideazione: il processo di pensiero o di formazione delle idee</w:t>
      </w:r>
    </w:p>
    <w:p>
      <w:pPr>
        <w:pStyle w:val="Normal"/>
        <w:spacing w:lineRule="auto" w:line="240"/>
        <w:rPr/>
      </w:pPr>
      <w:r>
        <w:rPr/>
        <w:t>Ideazione: il processo di pensiero o di formazione delle idee</w:t>
      </w:r>
    </w:p>
    <w:p>
      <w:pPr>
        <w:pStyle w:val="Normal"/>
        <w:spacing w:lineRule="auto" w:line="240"/>
        <w:rPr/>
      </w:pPr>
      <w:r>
        <w:rPr/>
      </w:r>
    </w:p>
    <w:p>
      <w:pPr>
        <w:pStyle w:val="Normal"/>
        <w:spacing w:lineRule="auto" w:line="240"/>
        <w:rPr/>
      </w:pPr>
      <w:r>
        <w:rPr/>
        <w:t>) Ideazione suicidaria: pensieri relativi al desiderare di non essere vivi o di commettere suicidio</w:t>
      </w:r>
    </w:p>
    <w:p>
      <w:pPr>
        <w:pStyle w:val="Normal"/>
        <w:spacing w:lineRule="auto" w:line="240"/>
        <w:rPr/>
      </w:pPr>
      <w:r>
        <w:rPr/>
        <w:t>Oppioidi endogeni: sostanze che si trovano nel corpo che aiutano a controllare il dolore; per esempio, le endorfine</w:t>
      </w:r>
    </w:p>
    <w:p>
      <w:pPr>
        <w:pStyle w:val="Normal"/>
        <w:spacing w:lineRule="auto" w:line="240"/>
        <w:rPr/>
      </w:pPr>
      <w:r>
        <w:rPr/>
        <w:t>Parasuicidio: qualsiasi comportamento di autolesività, con o senza intenzione suicidaria, che non risulti in morte</w:t>
      </w:r>
    </w:p>
    <w:p>
      <w:pPr>
        <w:pStyle w:val="Normal"/>
        <w:spacing w:lineRule="auto" w:line="240"/>
        <w:rPr/>
      </w:pPr>
      <w:r>
        <w:rPr/>
        <w:t>Patologia: condizione e processi di una malattia o disturbo</w:t>
      </w:r>
    </w:p>
    <w:p>
      <w:pPr>
        <w:pStyle w:val="Normal"/>
        <w:spacing w:lineRule="auto" w:line="240"/>
        <w:rPr/>
      </w:pPr>
      <w:r>
        <w:rPr/>
        <w:t>Regolazione affettiva: controllo delle proprie emozioni</w:t>
      </w:r>
    </w:p>
    <w:p>
      <w:pPr>
        <w:pStyle w:val="Normal"/>
        <w:spacing w:lineRule="auto" w:line="240"/>
        <w:rPr/>
      </w:pPr>
      <w:r>
        <w:rPr/>
        <w:t>) Serotonina: un neurotrasmettitore (prodotto chimico del cervello) che può regolare sintomi affettivi (umore) e comportamento impulsivo</w:t>
      </w:r>
    </w:p>
    <w:p>
      <w:pPr>
        <w:pStyle w:val="Normal"/>
        <w:spacing w:lineRule="auto" w:line="240"/>
        <w:rPr/>
      </w:pPr>
      <w:r>
        <w:rPr/>
        <w:t>Sistemi neuroendocrini: regolazione ormonale nel cervello; alcuni disturbi psichiatrici sono associati a una iperattività o ipoattività di questi ormoni.</w:t>
      </w:r>
    </w:p>
    <w:p>
      <w:pPr>
        <w:pStyle w:val="Normal"/>
        <w:spacing w:lineRule="auto" w:line="240"/>
        <w:rPr/>
      </w:pPr>
      <w:r>
        <w:rPr/>
      </w:r>
    </w:p>
    <w:p>
      <w:pPr>
        <w:pStyle w:val="Normal"/>
        <w:spacing w:lineRule="auto" w:line="240"/>
        <w:rPr>
          <w:lang w:val="en-US"/>
        </w:rPr>
      </w:pPr>
      <w:r>
        <w:rPr>
          <w:lang w:val="en-US"/>
        </w:rPr>
        <w:t>Bibliografia</w:t>
      </w:r>
    </w:p>
    <w:p>
      <w:pPr>
        <w:pStyle w:val="Normal"/>
        <w:spacing w:lineRule="auto" w:line="240"/>
        <w:rPr>
          <w:lang w:val="en-US"/>
        </w:rPr>
      </w:pPr>
      <w:r>
        <w:rPr>
          <w:lang w:val="en-US"/>
        </w:rPr>
        <w:t>Beck AT, Rush AJ, Shaw BF, et al: Cognitive Therapy of Depression. New York, Guilford, 1979</w:t>
      </w:r>
    </w:p>
    <w:p>
      <w:pPr>
        <w:pStyle w:val="Normal"/>
        <w:spacing w:lineRule="auto" w:line="240"/>
        <w:rPr>
          <w:lang w:val="en-US"/>
        </w:rPr>
      </w:pPr>
      <w:r>
        <w:rPr>
          <w:lang w:val="en-US"/>
        </w:rPr>
        <w:t>Beck JS: Cognitive Therapy: Basic and Beyond. New York, Guilford, 1995</w:t>
      </w:r>
    </w:p>
    <w:p>
      <w:pPr>
        <w:pStyle w:val="Normal"/>
        <w:spacing w:lineRule="auto" w:line="240"/>
        <w:rPr>
          <w:lang w:val="en-US"/>
        </w:rPr>
      </w:pPr>
      <w:r>
        <w:rPr>
          <w:lang w:val="en-US"/>
        </w:rPr>
        <w:t>Brodsky BS, Cloitre M, Dulit RA: Relationship of dissociation and childhood abuse in borderline personality disorder. Am J Psychiatry 152:1788-1792, 1995</w:t>
      </w:r>
    </w:p>
    <w:p>
      <w:pPr>
        <w:pStyle w:val="Normal"/>
        <w:spacing w:lineRule="auto" w:line="240"/>
        <w:rPr>
          <w:lang w:val="en-US"/>
        </w:rPr>
      </w:pPr>
      <w:r>
        <w:rPr>
          <w:lang w:val="en-US"/>
        </w:rPr>
        <w:t>Denning DG, Conwell Y, King D, et al: Method choice, intent, and gender in completed suicide. Suicide Life Threat Behav 30:282-288, 2000</w:t>
      </w:r>
    </w:p>
    <w:p>
      <w:pPr>
        <w:pStyle w:val="Normal"/>
        <w:spacing w:lineRule="auto" w:line="240"/>
        <w:rPr>
          <w:lang w:val="en-US"/>
        </w:rPr>
      </w:pPr>
      <w:r>
        <w:rPr>
          <w:lang w:val="en-US"/>
        </w:rPr>
        <w:t>Favazza AR: Why patients mutilate themselves. Hosp Community Psychiatry 40:137-140, 1989</w:t>
      </w:r>
    </w:p>
    <w:p>
      <w:pPr>
        <w:pStyle w:val="Normal"/>
        <w:spacing w:lineRule="auto" w:line="240"/>
        <w:rPr>
          <w:lang w:val="en-US"/>
        </w:rPr>
      </w:pPr>
      <w:r>
        <w:rPr>
          <w:lang w:val="en-US"/>
        </w:rPr>
        <w:t>Favazza AR, Conterio K: Female habitual self-mutilators. Acta Psychiatr Scand 79:283-289, 1989</w:t>
      </w:r>
    </w:p>
    <w:p>
      <w:pPr>
        <w:pStyle w:val="Normal"/>
        <w:spacing w:lineRule="auto" w:line="240"/>
        <w:rPr>
          <w:lang w:val="en-US"/>
        </w:rPr>
      </w:pPr>
      <w:r>
        <w:rPr>
          <w:lang w:val="en-US"/>
        </w:rPr>
        <w:t>Fine MA, Sansone RA: Dilemmas in the management of suicidal behavior in individuala with borderline personality disorder. Am J Psychother 44:160-171, 1990</w:t>
      </w:r>
    </w:p>
    <w:p>
      <w:pPr>
        <w:pStyle w:val="Normal"/>
        <w:spacing w:lineRule="auto" w:line="240"/>
        <w:rPr/>
      </w:pPr>
      <w:r>
        <w:rPr>
          <w:lang w:val="en-US"/>
        </w:rPr>
        <w:t>Fyer M: Suicide attempts in patients with borderline personality disorder. Am J Psychiatry 145:737-739, 1988</w:t>
      </w:r>
    </w:p>
    <w:p>
      <w:pPr>
        <w:pStyle w:val="Normal"/>
        <w:spacing w:lineRule="auto" w:line="240"/>
        <w:rPr>
          <w:lang w:val="en-US"/>
        </w:rPr>
      </w:pPr>
      <w:r>
        <w:rPr>
          <w:lang w:val="en-US"/>
        </w:rPr>
        <w:t>Gardner AR, Gardner AJ: Self-mutilation, obsessionality and narcissism. Br J Psychiatry 127:127132, 1975</w:t>
      </w:r>
    </w:p>
    <w:p>
      <w:pPr>
        <w:pStyle w:val="Normal"/>
        <w:spacing w:lineRule="auto" w:line="240"/>
        <w:rPr>
          <w:lang w:val="en-US"/>
        </w:rPr>
      </w:pPr>
      <w:r>
        <w:rPr>
          <w:lang w:val="en-US"/>
        </w:rPr>
        <w:t>Gardner DL, Cowdry RW: Suicidal and parasuicidal behavior in borderline personality disorder. Psychiatr Clin North Am 8:389-403, 1985</w:t>
      </w:r>
    </w:p>
    <w:p>
      <w:pPr>
        <w:pStyle w:val="Normal"/>
        <w:spacing w:lineRule="auto" w:line="240"/>
        <w:rPr>
          <w:lang w:val="en-US"/>
        </w:rPr>
      </w:pPr>
      <w:r>
        <w:rPr>
          <w:lang w:val="en-US"/>
        </w:rPr>
        <w:t>Gunderson JG: Borderline Personality Disorder. Washington, DC, American Psychiatric Press, 1984</w:t>
      </w:r>
    </w:p>
    <w:p>
      <w:pPr>
        <w:pStyle w:val="Normal"/>
        <w:spacing w:lineRule="auto" w:line="240"/>
        <w:rPr>
          <w:lang w:val="en-US"/>
        </w:rPr>
      </w:pPr>
      <w:r>
        <w:rPr>
          <w:lang w:val="en-US"/>
        </w:rPr>
        <w:t>Gunderson JG, Ridolfi M: Borderline personality disorder: suicidality and selfmutilation. Ann N YAcad Sci 932:61-77, 2001</w:t>
      </w:r>
    </w:p>
    <w:p>
      <w:pPr>
        <w:pStyle w:val="Normal"/>
        <w:spacing w:lineRule="auto" w:line="240"/>
        <w:rPr>
          <w:lang w:val="en-US"/>
        </w:rPr>
      </w:pPr>
      <w:r>
        <w:rPr>
          <w:lang w:val="en-US"/>
        </w:rPr>
        <w:t>Keilp JG, Sackeim HA, Brodsky BS, et al: Neuropsychological dysfunction in depressed suicide attempters. Am J Psychiatry 158:735-741, 2001</w:t>
      </w:r>
    </w:p>
    <w:p>
      <w:pPr>
        <w:pStyle w:val="Normal"/>
        <w:spacing w:lineRule="auto" w:line="240"/>
        <w:rPr>
          <w:lang w:val="en-US"/>
        </w:rPr>
      </w:pPr>
      <w:r>
        <w:rPr>
          <w:lang w:val="en-US"/>
        </w:rPr>
        <w:t>Kemperman I, Russ MJ, Clark WC, et al: Pain assessment in self-injurious patients with borderline personality disorder using signal detection theory. Psychiatry Res 70:175-183, 1997</w:t>
      </w:r>
    </w:p>
    <w:p>
      <w:pPr>
        <w:pStyle w:val="Normal"/>
        <w:spacing w:lineRule="auto" w:line="240"/>
        <w:rPr>
          <w:lang w:val="en-US"/>
        </w:rPr>
      </w:pPr>
      <w:r>
        <w:rPr>
          <w:lang w:val="en-US"/>
        </w:rPr>
        <w:t>Leibenluft E, Gardner DL, Cowdry RW: The inner experience of the borderline self-mutilator. J Personal Disord 1:317-324, 1987</w:t>
      </w:r>
    </w:p>
    <w:p>
      <w:pPr>
        <w:pStyle w:val="Normal"/>
        <w:spacing w:lineRule="auto" w:line="240"/>
        <w:rPr>
          <w:lang w:val="en-US"/>
        </w:rPr>
      </w:pPr>
      <w:r>
        <w:rPr>
          <w:lang w:val="en-US"/>
        </w:rPr>
        <w:t>Linehan M: Cognitive-Behavioral Treatment of Borderline Personality Disorder. New York, Guilford, 1993</w:t>
      </w:r>
    </w:p>
    <w:p>
      <w:pPr>
        <w:pStyle w:val="Normal"/>
        <w:spacing w:lineRule="auto" w:line="240"/>
        <w:rPr/>
      </w:pPr>
      <w:r>
        <w:rPr>
          <w:lang w:val="en-US"/>
        </w:rPr>
        <w:t xml:space="preserve">Linehan MM, Armstrong HE, Suarez A, et al: Cognitive-behavioral treatment of chronically parasuicidal borderline patients. </w:t>
      </w:r>
      <w:r>
        <w:rPr/>
        <w:t>Arch Gen Psychiatry 48:1060-1064, 1991</w:t>
      </w:r>
    </w:p>
    <w:p>
      <w:pPr>
        <w:pStyle w:val="Normal"/>
        <w:spacing w:lineRule="auto" w:line="240"/>
        <w:rPr>
          <w:lang w:val="en-US"/>
        </w:rPr>
      </w:pPr>
      <w:r>
        <w:rPr>
          <w:lang w:val="en-US"/>
        </w:rPr>
        <w:t>Rosenthal RJ, Rinzler C, Wallsh R, et al: Wrist-cutting syndrome: the meaning of a gesture. Am J Psychiatry 128:1363-1368, 1972</w:t>
      </w:r>
    </w:p>
    <w:p>
      <w:pPr>
        <w:pStyle w:val="Normal"/>
        <w:spacing w:lineRule="auto" w:line="240"/>
        <w:rPr>
          <w:lang w:val="en-US"/>
        </w:rPr>
      </w:pPr>
      <w:r>
        <w:rPr>
          <w:lang w:val="en-US"/>
        </w:rPr>
        <w:t>Roy A: Self-mutilation. Br J Med Psychol 51:201-203, 1978</w:t>
      </w:r>
    </w:p>
    <w:p>
      <w:pPr>
        <w:pStyle w:val="Normal"/>
        <w:spacing w:lineRule="auto" w:line="240"/>
        <w:rPr>
          <w:lang w:val="en-US"/>
        </w:rPr>
      </w:pPr>
      <w:r>
        <w:rPr>
          <w:lang w:val="en-US"/>
        </w:rPr>
        <w:t>Russ MJ: Self-injurious behavior in patients with borderline personality disorder: biological perspectives. J Personal Disord 6:64-81, 1992</w:t>
      </w:r>
    </w:p>
    <w:p>
      <w:pPr>
        <w:pStyle w:val="Normal"/>
        <w:spacing w:lineRule="auto" w:line="240"/>
        <w:rPr>
          <w:lang w:val="en-US"/>
        </w:rPr>
      </w:pPr>
      <w:r>
        <w:rPr>
          <w:lang w:val="en-US"/>
        </w:rPr>
        <w:t>Russ MJ, Shearin EN, Clarkin JF, et al: Subtypes of self-injurious patien ts with borderline personality disorder. Am J Psychiatry 150:1869-1871, 1993</w:t>
      </w:r>
    </w:p>
    <w:p>
      <w:pPr>
        <w:pStyle w:val="Normal"/>
        <w:spacing w:lineRule="auto" w:line="240"/>
        <w:rPr>
          <w:lang w:val="en-US"/>
        </w:rPr>
      </w:pPr>
      <w:r>
        <w:rPr>
          <w:lang w:val="en-US"/>
        </w:rPr>
        <w:t>Sachsse U, Von der Heyde S, Huether G: Stress regulation and self-mutilation (case report). Am J Psychiatry 159:672, 2002</w:t>
      </w:r>
    </w:p>
    <w:p>
      <w:pPr>
        <w:pStyle w:val="Normal"/>
        <w:spacing w:lineRule="auto" w:line="240"/>
        <w:rPr>
          <w:lang w:val="en-US"/>
        </w:rPr>
      </w:pPr>
      <w:r>
        <w:rPr>
          <w:lang w:val="en-US"/>
        </w:rPr>
        <w:t>Shearer SL: Phenomenology of self-injury ainong inpatient women with borderline personality disorder. J Nerv Ment Dis 182:524-526, 1994</w:t>
      </w:r>
    </w:p>
    <w:p>
      <w:pPr>
        <w:pStyle w:val="Normal"/>
        <w:spacing w:lineRule="auto" w:line="240"/>
        <w:rPr>
          <w:lang w:val="en-US"/>
        </w:rPr>
      </w:pPr>
      <w:r>
        <w:rPr>
          <w:lang w:val="en-US"/>
        </w:rPr>
        <w:t>Shearer SL, Peter CP, Quaytman MS, et al: Intent and lethality of suicide attempts among ferrale borderline inpatients. Am J Psychiatry 145:1424-1427, 1988</w:t>
      </w:r>
    </w:p>
    <w:p>
      <w:pPr>
        <w:pStyle w:val="Normal"/>
        <w:spacing w:lineRule="auto" w:line="240"/>
        <w:rPr>
          <w:lang w:val="en-US"/>
        </w:rPr>
      </w:pPr>
      <w:r>
        <w:rPr>
          <w:lang w:val="en-US"/>
        </w:rPr>
        <w:t>Soloff PH, Lis JA, Kelly T, et al: Self-mutilation and suicidal behavior in borderline personality disorder. J Personal Disord 8:257-267, 1994</w:t>
      </w:r>
    </w:p>
    <w:p>
      <w:pPr>
        <w:pStyle w:val="Normal"/>
        <w:spacing w:lineRule="auto" w:line="240"/>
        <w:rPr>
          <w:lang w:val="en-US"/>
        </w:rPr>
      </w:pPr>
      <w:r>
        <w:rPr>
          <w:lang w:val="en-US"/>
        </w:rPr>
        <w:t>Stanley B, Gameroff MJ, Michalsen V, et al: Are suicide attempters who self-mutilate a unique population? Am J Psychiatry 158:427-432, 2001</w:t>
      </w:r>
    </w:p>
    <w:p>
      <w:pPr>
        <w:pStyle w:val="Normal"/>
        <w:spacing w:lineRule="auto" w:line="240"/>
        <w:rPr>
          <w:lang w:val="en-US"/>
        </w:rPr>
      </w:pPr>
      <w:r>
        <w:rPr>
          <w:lang w:val="en-US"/>
        </w:rPr>
        <w:t>Stanley B, Sher L, Ekman R, et al: Self-injurious behavior and endogenous opioid levels in cerebrospinal fluid. Paper presented at the International Association of Suicide Prevention, Stockholm, Sweden, September 2003</w:t>
      </w:r>
    </w:p>
    <w:p>
      <w:pPr>
        <w:pStyle w:val="Normal"/>
        <w:spacing w:lineRule="auto" w:line="240"/>
        <w:rPr>
          <w:lang w:val="en-US"/>
        </w:rPr>
      </w:pPr>
      <w:r>
        <w:rPr>
          <w:lang w:val="en-US"/>
        </w:rPr>
        <w:t>Stone MH, Hurt SW, Stone DK: The PI 500: long-term follow-up of borderline inpatients meeting DSM-III criteria, I: global outcome. J Personal Disord 1:291-298, 1987a</w:t>
      </w:r>
    </w:p>
    <w:p>
      <w:pPr>
        <w:pStyle w:val="Normal"/>
        <w:spacing w:lineRule="auto" w:line="240"/>
        <w:rPr>
          <w:lang w:val="en-US"/>
        </w:rPr>
      </w:pPr>
      <w:r>
        <w:rPr>
          <w:lang w:val="en-US"/>
        </w:rPr>
        <w:t>Stone MH, Stone DK, Hurt SW: Natural history of borderline patients treated by intensive hospitalization. Psychiatr Clin North Am 10:185-206, 1987b</w:t>
      </w:r>
    </w:p>
    <w:p>
      <w:pPr>
        <w:pStyle w:val="Normal"/>
        <w:spacing w:lineRule="auto" w:line="240"/>
        <w:rPr>
          <w:lang w:val="en-US"/>
        </w:rPr>
      </w:pPr>
      <w:r>
        <w:rPr>
          <w:lang w:val="en-US"/>
        </w:rPr>
        <w:t>Suyemoto KL: The functions of self-mutilation. Clin Psychol Rev 18:531-554, 1998</w:t>
      </w:r>
    </w:p>
    <w:p>
      <w:pPr>
        <w:pStyle w:val="Normal"/>
        <w:spacing w:lineRule="auto" w:line="240"/>
        <w:rPr>
          <w:lang w:val="en-US"/>
        </w:rPr>
      </w:pPr>
      <w:r>
        <w:rPr>
          <w:lang w:val="en-US"/>
        </w:rPr>
        <w:t>Ventura SJ, Peters KD, Martin JA, et al: Births and deaths: United States, 1996. Mon Vital Stat Rep 46 (1 suppl 2):1-40, 1997</w:t>
      </w:r>
    </w:p>
    <w:p>
      <w:pPr>
        <w:pStyle w:val="Normal"/>
        <w:spacing w:lineRule="auto" w:line="240"/>
        <w:rPr>
          <w:lang w:val="en-US"/>
        </w:rPr>
      </w:pPr>
      <w:r>
        <w:rPr>
          <w:lang w:val="en-US"/>
        </w:rPr>
        <w:t>Winchel R, Stanley M: Self-injurious behavior: a review of the behavior and biology of self-mutilation. Am J Psychiatry 148:306-317, 1991</w:t>
      </w:r>
    </w:p>
    <w:p>
      <w:pPr>
        <w:pStyle w:val="Normal"/>
        <w:spacing w:lineRule="auto" w:line="240" w:before="0" w:after="200"/>
        <w:rPr/>
      </w:pPr>
      <w:r>
        <w:rPr>
          <w:lang w:val="en-US"/>
        </w:rPr>
        <w:t xml:space="preserve">Zanarini MC, Frankenburg FR, DeLuca CJ, et al: The pair of being borderline: dysphoric states specific to borderline personality disorder. </w:t>
      </w:r>
      <w:r>
        <w:rPr/>
        <w:t>Harv Rev Psychiatry 6:201-207, 1998</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5CDesktop%5CsitoTS%20nuovo%203.0%5CTSautolesionismoDPBGunderson.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20:39:00Z</dcterms:created>
  <dc:creator>user</dc:creator>
  <dc:description/>
  <dc:language>en-US</dc:language>
  <cp:lastModifiedBy>user</cp:lastModifiedBy>
  <dcterms:modified xsi:type="dcterms:W3CDTF">2017-05-28T20:57:00Z</dcterms:modified>
  <cp:revision>3</cp:revision>
  <dc:subject/>
  <dc:title/>
</cp:coreProperties>
</file>