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4820"/>
      </w:tblGrid>
      <w:tr>
        <w:trPr>
          <w:cantSplit w:val="true"/>
        </w:trPr>
        <w:tc>
          <w:tcPr>
            <w:tcW w:w="5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84" w:right="-71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 xml:space="preserve">Sempre Vero                      né’ vero                         Sempre  Falso                        </w:t>
            </w:r>
          </w:p>
          <w:p>
            <w:pPr>
              <w:pStyle w:val="Normal"/>
              <w:widowControl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                      </w:t>
            </w:r>
            <w:r>
              <w:rPr>
                <w:b/>
                <w:sz w:val="17"/>
              </w:rPr>
              <w:t>Vero              né falso              Falso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1. Per la maggior parte del tempo mi sento felic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2. La vita mi sembra una lunga e difficile lott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3. Mi fa paura l’idea che la morte sia senza ritorn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4. Temo la morte perché arresterà tutta la mia attività, intellettuale e spirituale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5. Sebbene a volte le cose  possano essere pesanti, credo valga la pena vivere</w:t>
              <w:tab/>
              <w:t>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6. Le persone che mi sono più care mi fanno sentire ben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7.Temo la morte perché di me non rimarrà più null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8. Conosco persone che sono morte e penso che le incontrerò alla mia morte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9. Non chiedo aiuto perfino se le cose sono molto difficili per me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10. Pensare alla morte mi dà i brivid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11. Ho paura della morte perché il mio corpo si decomporrà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12. Temo la morte perché questo vuol dire che non sarò mai più in grado di provare emozioni e pensare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360"/>
              <w:ind w:left="340" w:hanging="0"/>
              <w:rPr/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13. Mi vedo, nel futuro, come una persona di successo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14. Ho la sensazione di non essere importante per la mia famigli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15. A volte ho l’impressione che la mia famiglia starebbe meglio senza di 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16. A volte mi sembra che i miei problemi siano irrisolvibili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17. La morte può cambiare le cose in megli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18. Sono molte le cose che mi piacciono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19. In realtà, la morte è vita eter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20. Mi spaventa il pensiero che un giorno sarò mor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-471170</wp:posOffset>
                      </wp:positionV>
                      <wp:extent cx="34378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mpre Vero                   né vero                   Sempre  Falso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Vero          né falso           Fal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36.7pt;mso-wrap-distance-left:9.05pt;mso-wrap-distance-right:9.05pt;mso-wrap-distance-top:0pt;mso-wrap-distance-bottom:0pt;margin-top:-37.1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mpre Vero                   né vero                   Sempre  Falso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Vero          né falso           Fal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21. Non mi piace stare in compagnia dei miei famigliar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22. Un gran numero di problemi si risolvono solo con la morte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23. Ritengo che la morte possa portare un grande sollievo dalla sofferenza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24. Mi fa paura la morte perché tutti i miei progetti finiranno con essa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25. Sono ottimista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26. In alcune situazioni è meglio morire piuttosto che continuare a vivere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27. La morte può portare calma e tranquillit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28. Molte cose nella vita mi rendono felic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29. La morte mi spaventa più di qualsiasi altra cos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284" w:hanging="284"/>
              <w:rPr>
                <w:sz w:val="24"/>
              </w:rPr>
            </w:pPr>
            <w:r>
              <w:rPr>
                <w:sz w:val="24"/>
              </w:rPr>
              <w:t>30. Nessuno mi ama verament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340" w:hanging="0"/>
              <w:rPr>
                <w:b/>
                <w:b/>
              </w:rPr>
            </w:pP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      </w:t>
            </w:r>
            <w:r>
              <w:rPr>
                <w:rFonts w:ascii="Symbol" w:hAnsi="Symbol"/>
                <w:b/>
                <w:sz w:val="20"/>
              </w:rPr>
              <w:t>ð</w:t>
            </w:r>
            <w:r>
              <w:rPr>
                <w:b/>
              </w:rPr>
              <w:t xml:space="preserve">            </w:t>
            </w:r>
            <w:r>
              <w:rPr>
                <w:rFonts w:ascii="Symbol" w:hAnsi="Symbol"/>
                <w:b/>
                <w:sz w:val="20"/>
              </w:rPr>
              <w:t>ð</w:t>
            </w:r>
          </w:p>
        </w:tc>
      </w:tr>
      <w:tr>
        <w:trPr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2:23:00Z</dcterms:created>
  <dc:creator>Poggioli</dc:creator>
  <dc:description/>
  <cp:keywords/>
  <dc:language>en-US</dc:language>
  <cp:lastModifiedBy>user</cp:lastModifiedBy>
  <cp:lastPrinted>2003-03-04T11:28:00Z</cp:lastPrinted>
  <dcterms:modified xsi:type="dcterms:W3CDTF">2017-05-01T08:13:00Z</dcterms:modified>
  <cp:revision>3</cp:revision>
  <dc:subject/>
  <dc:title>Sempre Vero                      né’ vero                         Sempre  Falso                        </dc:title>
</cp:coreProperties>
</file>